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CAL PROVISIONS FOR CONSTRUCTION OF TRANSMISSION LINES</w:t>
      </w:r>
    </w:p>
    <w:p>
      <w:pPr>
        <w:pStyle w:val="Heading5"/>
        <w:numPr>
          <w:ilvl w:val="0"/>
          <w:numId w:val="10"/>
        </w:numPr>
        <w:ind w:left="630" w:hanging="630"/>
        <w:rPr/>
      </w:pPr>
      <w:r>
        <w:rPr/>
        <w:t>GENERAL</w:t>
      </w:r>
    </w:p>
    <w:p>
      <w:pPr>
        <w:pStyle w:val="Normal"/>
        <w:ind w:left="630" w:hanging="0"/>
        <w:rPr>
          <w:rFonts w:ascii="Arial" w:hAnsi="Arial" w:cs="Arial"/>
        </w:rPr>
      </w:pPr>
      <w:r>
        <w:rPr>
          <w:rFonts w:cs="Arial" w:ascii="Arial" w:hAnsi="Arial"/>
        </w:rPr>
        <w:t xml:space="preserve">The Technical Provisions of Constructions of t/line, in general has been attached. The relevant clauses of Second circuit stringing work &amp; all other allied works which shall be considered essentials by QESCO/Consultant, shall be applicable. </w:t>
      </w:r>
    </w:p>
    <w:p>
      <w:pPr>
        <w:pStyle w:val="Normal"/>
        <w:ind w:left="630" w:hanging="0"/>
        <w:rPr>
          <w:rFonts w:ascii="Arial" w:hAnsi="Arial" w:cs="Arial"/>
        </w:rPr>
      </w:pPr>
      <w:r>
        <w:rPr>
          <w:rFonts w:cs="Arial" w:ascii="Arial" w:hAnsi="Arial"/>
        </w:rPr>
        <w:t xml:space="preserve">After completion of stringing activities, the contractor is liable to submit the Plan and Profile generated on PLS-CADD including (BAK File) and Hard Copies. </w:t>
      </w:r>
    </w:p>
    <w:p>
      <w:pPr>
        <w:pStyle w:val="Normal"/>
        <w:tabs>
          <w:tab w:val="clear" w:pos="720"/>
          <w:tab w:val="left" w:pos="1080" w:leader="none"/>
        </w:tabs>
        <w:ind w:left="1080" w:hanging="1080"/>
        <w:rPr>
          <w:rFonts w:ascii="Arial" w:hAnsi="Arial" w:cs="Arial"/>
        </w:rPr>
      </w:pPr>
      <w:r>
        <w:rPr>
          <w:rFonts w:eastAsia="Arial" w:cs="Arial" w:ascii="Arial" w:hAnsi="Arial"/>
        </w:rPr>
        <w:t xml:space="preserve"> </w:t>
      </w:r>
    </w:p>
    <w:p>
      <w:pPr>
        <w:pStyle w:val="Normal"/>
        <w:tabs>
          <w:tab w:val="clear" w:pos="720"/>
          <w:tab w:val="left" w:pos="1080" w:leader="none"/>
        </w:tabs>
        <w:ind w:left="1080" w:hanging="1080"/>
        <w:rPr>
          <w:rFonts w:ascii="Arial" w:hAnsi="Arial" w:cs="Arial"/>
        </w:rPr>
      </w:pPr>
      <w:r>
        <w:rPr>
          <w:rFonts w:cs="Arial" w:ascii="Arial" w:hAnsi="Arial"/>
        </w:rPr>
        <w:tab/>
        <w:t>(1)</w:t>
        <w:tab/>
      </w:r>
      <w:r>
        <w:rPr>
          <w:rFonts w:cs="Arial" w:ascii="Arial" w:hAnsi="Arial"/>
          <w:b/>
        </w:rPr>
        <w:t>Clearing Right-of-Way</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440" w:hanging="1440"/>
        <w:rPr>
          <w:rFonts w:ascii="Arial" w:hAnsi="Arial" w:cs="Arial"/>
        </w:rPr>
      </w:pPr>
      <w:r>
        <w:rPr>
          <w:rFonts w:cs="Arial" w:ascii="Arial" w:hAnsi="Arial"/>
        </w:rPr>
        <w:tab/>
        <w:tab/>
        <w:t>Right-of-Way clearing shall be restricted to the minimum necessary for the safe construction and operation of the line. Clearing shall generally consist of brushing out the centre line, tower locations and conductor pulling sites within 15 meters on each side of the centre line. Trees over 2.5 meters in height which constitute a hazard or danger to the transmission line, or whose tops are within 6 meters of the 65°C final conductor position shall be removed.</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440" w:hanging="1440"/>
        <w:rPr>
          <w:rFonts w:ascii="Arial" w:hAnsi="Arial" w:cs="Arial"/>
        </w:rPr>
      </w:pPr>
      <w:r>
        <w:rPr>
          <w:rFonts w:cs="Arial" w:ascii="Arial" w:hAnsi="Arial"/>
        </w:rPr>
        <w:tab/>
        <w:tab/>
        <w:t>The clearing of desert vegetation shall be restricted to that required for placement of footings and for the assembly and erection of towers and wire pulling Site.</w:t>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clear" w:pos="720"/>
          <w:tab w:val="left" w:pos="1080" w:leader="none"/>
        </w:tabs>
        <w:ind w:left="1440" w:hanging="1440"/>
        <w:rPr>
          <w:rFonts w:ascii="Arial" w:hAnsi="Arial" w:cs="Arial"/>
        </w:rPr>
      </w:pPr>
      <w:r>
        <w:rPr>
          <w:rFonts w:cs="Arial" w:ascii="Arial" w:hAnsi="Arial"/>
        </w:rPr>
        <w:tab/>
        <w:tab/>
        <w:t>No clearing will be allowed in orchards or other areas of fruit bearing trees, except as specifically approved by the Engineer.</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440" w:hanging="1440"/>
        <w:rPr>
          <w:rFonts w:ascii="Arial" w:hAnsi="Arial" w:cs="Arial"/>
        </w:rPr>
      </w:pPr>
      <w:r>
        <w:rPr>
          <w:rFonts w:cs="Arial" w:ascii="Arial" w:hAnsi="Arial"/>
        </w:rPr>
        <w:tab/>
        <w:tab/>
        <w:t>The cleared materials will be the property of the Land Owner. If any disposal of cleared material is required it will be disposed off by burning or other methods approved by the Engineer.</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ab/>
        <w:t>(2)</w:t>
        <w:tab/>
      </w:r>
      <w:r>
        <w:rPr>
          <w:rFonts w:cs="Arial" w:ascii="Arial" w:hAnsi="Arial"/>
          <w:b/>
        </w:rPr>
        <w:t>Detailed Check Survey</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440" w:hanging="1440"/>
        <w:rPr/>
      </w:pPr>
      <w:r>
        <w:rPr>
          <w:rFonts w:cs="Arial" w:ascii="Arial" w:hAnsi="Arial"/>
        </w:rPr>
        <w:tab/>
        <w:tab/>
        <w:t>The indicative drawing showing the line route and substation’s locations are attached in Section-5 (Volume-2)</w:t>
      </w:r>
      <w:r>
        <w:rPr>
          <w:rFonts w:cs="Arial" w:ascii="Arial" w:hAnsi="Arial"/>
          <w:color w:val="FF0000"/>
        </w:rPr>
        <w:t xml:space="preserve"> </w:t>
      </w:r>
      <w:r>
        <w:rPr>
          <w:rFonts w:cs="Arial" w:ascii="Arial" w:hAnsi="Arial"/>
        </w:rPr>
        <w:t>of Specification Drawings.</w:t>
      </w:r>
    </w:p>
    <w:p>
      <w:pPr>
        <w:pStyle w:val="Normal"/>
        <w:tabs>
          <w:tab w:val="clear" w:pos="720"/>
          <w:tab w:val="left" w:pos="1080" w:leader="none"/>
        </w:tabs>
        <w:ind w:left="1440" w:hanging="1440"/>
        <w:rPr>
          <w:rFonts w:ascii="Arial" w:hAnsi="Arial" w:cs="Arial"/>
        </w:rPr>
      </w:pPr>
      <w:r>
        <w:rPr>
          <w:rFonts w:cs="Arial" w:ascii="Arial" w:hAnsi="Arial"/>
        </w:rPr>
      </w:r>
    </w:p>
    <w:p>
      <w:pPr>
        <w:pStyle w:val="Normal"/>
        <w:autoSpaceDE w:val="false"/>
        <w:ind w:left="1440" w:hanging="0"/>
        <w:rPr/>
      </w:pPr>
      <w:r>
        <w:rPr>
          <w:rFonts w:cs="Arial" w:ascii="Arial" w:hAnsi="Arial"/>
        </w:rPr>
        <w:t xml:space="preserve">The Contractor shall conduct the check survey to locate tower locations on ground conforming to ensure that ground features, angle deviations, levels, distances, clearances, crossings correspond are maintained. Any variance shall be noted and marked by the contactor. The requirement of tower site leveling and revetment work, if required, shall also be marked by the Contractor on the profiles. Locations, where benching might be required, shall also be identified. Contractor shall make contour measurements along with the calculations for the volume of benching and revetment, so that a decision can be made whether to accept benching and/or use unequal leg extensions. The co-ordinates of all the tower locations shall also be recorded using GPS/DGPS of positional accuracy less than 1m for easy relocating which shall be incorporated in the final digitized route alignment/profile. </w:t>
      </w:r>
    </w:p>
    <w:p>
      <w:pPr>
        <w:pStyle w:val="Normal"/>
        <w:autoSpaceDE w:val="false"/>
        <w:rPr>
          <w:rFonts w:ascii="Arial" w:hAnsi="Arial" w:cs="Arial"/>
          <w:sz w:val="22"/>
        </w:rPr>
      </w:pPr>
      <w:r>
        <w:rPr>
          <w:rFonts w:cs="Arial" w:ascii="Arial" w:hAnsi="Arial"/>
          <w:sz w:val="22"/>
        </w:rPr>
      </w:r>
    </w:p>
    <w:p>
      <w:pPr>
        <w:pStyle w:val="Normal"/>
        <w:autoSpaceDE w:val="false"/>
        <w:ind w:left="1440" w:hanging="0"/>
        <w:rPr>
          <w:rFonts w:ascii="Arial" w:hAnsi="Arial" w:cs="Arial"/>
        </w:rPr>
      </w:pPr>
      <w:r>
        <w:rPr>
          <w:rFonts w:cs="Arial" w:ascii="Arial" w:hAnsi="Arial"/>
        </w:rPr>
        <w:t>After completing the check survey, profiles shall be re-submitted to the Employer for approval along with check survey report.</w:t>
      </w:r>
    </w:p>
    <w:p>
      <w:pPr>
        <w:pStyle w:val="Normal"/>
        <w:autoSpaceDE w:val="false"/>
        <w:rPr>
          <w:rFonts w:ascii="Arial" w:hAnsi="Arial" w:cs="Arial"/>
          <w:sz w:val="22"/>
        </w:rPr>
      </w:pPr>
      <w:r>
        <w:rPr>
          <w:rFonts w:cs="Arial" w:ascii="Arial" w:hAnsi="Arial"/>
          <w:sz w:val="22"/>
        </w:rPr>
      </w:r>
    </w:p>
    <w:p>
      <w:pPr>
        <w:pStyle w:val="Normal"/>
        <w:autoSpaceDE w:val="false"/>
        <w:ind w:left="1440" w:hanging="0"/>
        <w:rPr>
          <w:rFonts w:ascii="Arial" w:hAnsi="Arial" w:cs="Arial"/>
        </w:rPr>
      </w:pPr>
      <w:r>
        <w:rPr>
          <w:rFonts w:cs="Arial" w:ascii="Arial" w:hAnsi="Arial"/>
        </w:rPr>
        <w:t>The Contractor will be responsible for the correct setting of towers as shown in approved profiles. If towers after erection are found to be out of the approved alignment/position in the profile, the Contractor will dismantle and re-erect them correctly fully at his own cost and without extension of time.</w:t>
      </w:r>
    </w:p>
    <w:p>
      <w:pPr>
        <w:pStyle w:val="Normal"/>
        <w:tabs>
          <w:tab w:val="clear" w:pos="720"/>
          <w:tab w:val="left" w:pos="1080" w:leader="none"/>
          <w:tab w:val="left" w:pos="1440" w:leader="none"/>
        </w:tabs>
        <w:ind w:left="2160" w:hanging="2160"/>
        <w:rPr>
          <w:rFonts w:ascii="Arial" w:hAnsi="Arial" w:cs="Arial"/>
          <w:sz w:val="22"/>
        </w:rPr>
      </w:pPr>
      <w:r>
        <w:rPr>
          <w:rFonts w:cs="Arial" w:ascii="Arial" w:hAnsi="Arial"/>
          <w:sz w:val="22"/>
        </w:rPr>
      </w:r>
    </w:p>
    <w:p>
      <w:pPr>
        <w:pStyle w:val="Normal"/>
        <w:tabs>
          <w:tab w:val="clear" w:pos="720"/>
          <w:tab w:val="left" w:pos="1080" w:leader="none"/>
        </w:tabs>
        <w:ind w:left="1440" w:hanging="1440"/>
        <w:rPr>
          <w:rFonts w:ascii="Arial" w:hAnsi="Arial" w:cs="Arial"/>
        </w:rPr>
      </w:pPr>
      <w:r>
        <w:rPr>
          <w:rFonts w:cs="Arial" w:ascii="Arial" w:hAnsi="Arial"/>
        </w:rPr>
        <w:tab/>
        <w:tab/>
        <w:t>The Contractor shall be responsible to carry out survey including pegging out and layout of tower locations, spotting/staking of towers and preparation of construction structure list.</w:t>
      </w:r>
    </w:p>
    <w:p>
      <w:pPr>
        <w:pStyle w:val="Normal"/>
        <w:tabs>
          <w:tab w:val="clear" w:pos="720"/>
          <w:tab w:val="left" w:pos="1080" w:leader="none"/>
          <w:tab w:val="left" w:pos="1440" w:leader="none"/>
        </w:tabs>
        <w:ind w:left="2160" w:hanging="2160"/>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1800" w:leader="none"/>
          <w:tab w:val="left" w:pos="2160" w:leader="none"/>
        </w:tabs>
        <w:ind w:left="1440" w:hanging="1440"/>
        <w:rPr>
          <w:rFonts w:ascii="Arial" w:hAnsi="Arial" w:cs="Arial"/>
        </w:rPr>
      </w:pPr>
      <w:r>
        <w:rPr>
          <w:rFonts w:cs="Arial" w:ascii="Arial" w:hAnsi="Arial"/>
        </w:rPr>
        <w:tab/>
        <w:tab/>
        <w:t>The work to be done by the Contractor shall include but not limited to the following:</w:t>
      </w:r>
    </w:p>
    <w:p>
      <w:pPr>
        <w:pStyle w:val="Normal"/>
        <w:tabs>
          <w:tab w:val="left" w:pos="720" w:leader="none"/>
          <w:tab w:val="left" w:pos="1080" w:leader="none"/>
          <w:tab w:val="left" w:pos="1440" w:leader="none"/>
          <w:tab w:val="left" w:pos="1656" w:leader="none"/>
          <w:tab w:val="left" w:pos="1800" w:leader="none"/>
          <w:tab w:val="left" w:pos="2160" w:leader="none"/>
          <w:tab w:val="left" w:pos="3168" w:leader="none"/>
          <w:tab w:val="left" w:pos="3240" w:leader="none"/>
        </w:tabs>
        <w:ind w:left="2160" w:hanging="2160"/>
        <w:rPr>
          <w:rFonts w:ascii="Arial" w:hAnsi="Arial" w:cs="Arial"/>
          <w:sz w:val="22"/>
        </w:rPr>
      </w:pPr>
      <w:r>
        <w:rPr>
          <w:rFonts w:cs="Arial" w:ascii="Arial" w:hAnsi="Arial"/>
          <w:sz w:val="22"/>
        </w:rPr>
      </w:r>
    </w:p>
    <w:p>
      <w:pPr>
        <w:pStyle w:val="Normal"/>
        <w:numPr>
          <w:ilvl w:val="0"/>
          <w:numId w:val="6"/>
        </w:numPr>
        <w:tabs>
          <w:tab w:val="clear" w:pos="720"/>
          <w:tab w:val="left" w:pos="1080" w:leader="none"/>
          <w:tab w:val="left" w:pos="1440" w:leader="none"/>
          <w:tab w:val="left" w:pos="2160" w:leader="none"/>
        </w:tabs>
        <w:rPr>
          <w:rFonts w:ascii="Arial" w:hAnsi="Arial" w:cs="Arial"/>
        </w:rPr>
      </w:pPr>
      <w:r>
        <w:rPr>
          <w:rFonts w:cs="Arial" w:ascii="Arial" w:hAnsi="Arial"/>
        </w:rPr>
        <w:t>Validation &amp; updating of the already prepared plan &amp; profile drawings and construction structure lists of the proposed transmission line route with the prevailing field developments. Staking (centre and reference pegs) of the tower locations which have to be concreted are included in the Contractor’s scope.</w:t>
      </w:r>
    </w:p>
    <w:p>
      <w:pPr>
        <w:pStyle w:val="Normal"/>
        <w:tabs>
          <w:tab w:val="clear" w:pos="720"/>
          <w:tab w:val="left" w:pos="1080" w:leader="none"/>
          <w:tab w:val="left" w:pos="1440" w:leader="none"/>
        </w:tabs>
        <w:ind w:left="2160" w:hanging="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0"/>
        <w:rPr>
          <w:rFonts w:ascii="Arial" w:hAnsi="Arial" w:cs="Arial"/>
        </w:rPr>
      </w:pPr>
      <w:r>
        <w:rPr>
          <w:rFonts w:cs="Arial" w:ascii="Arial" w:hAnsi="Arial"/>
        </w:rPr>
        <w:t>Latitude and longitude by hand held GPS of each angle location should be collected and submitted to the Engineer.</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numPr>
          <w:ilvl w:val="0"/>
          <w:numId w:val="6"/>
        </w:numPr>
        <w:tabs>
          <w:tab w:val="clear" w:pos="720"/>
          <w:tab w:val="left" w:pos="1080" w:leader="none"/>
          <w:tab w:val="left" w:pos="1440" w:leader="none"/>
          <w:tab w:val="left" w:pos="1800" w:leader="none"/>
        </w:tabs>
        <w:rPr>
          <w:rFonts w:ascii="Arial" w:hAnsi="Arial" w:cs="Arial"/>
        </w:rPr>
      </w:pPr>
      <w:r>
        <w:rPr>
          <w:rFonts w:eastAsia="Arial" w:cs="Arial" w:ascii="Arial" w:hAnsi="Arial"/>
        </w:rPr>
        <w:t xml:space="preserve">     </w:t>
      </w:r>
      <w:r>
        <w:rPr>
          <w:rFonts w:cs="Arial" w:ascii="Arial" w:hAnsi="Arial"/>
        </w:rPr>
        <w:t>In case of route diversion, detail survey shall be conducted and approved by the Engineer, the Contractor will carry out investigation of diversion route alongwith necessary plan tabling of the area and shall make necessary modification and establish the terminal points, the angle locations, road crossing and other points of interest as advised by the Engineer or his authorized representative.</w:t>
      </w:r>
    </w:p>
    <w:p>
      <w:pPr>
        <w:pStyle w:val="Normal"/>
        <w:tabs>
          <w:tab w:val="clear" w:pos="720"/>
          <w:tab w:val="left" w:pos="1080" w:leader="none"/>
          <w:tab w:val="left" w:pos="1440" w:leader="none"/>
          <w:tab w:val="left" w:pos="1800" w:leader="none"/>
        </w:tabs>
        <w:ind w:left="2160" w:hanging="0"/>
        <w:rPr>
          <w:rFonts w:ascii="Arial" w:hAnsi="Arial" w:cs="Arial"/>
          <w:sz w:val="22"/>
        </w:rPr>
      </w:pPr>
      <w:r>
        <w:rPr>
          <w:rFonts w:cs="Arial" w:ascii="Arial" w:hAnsi="Arial"/>
          <w:sz w:val="22"/>
        </w:rPr>
      </w:r>
    </w:p>
    <w:p>
      <w:pPr>
        <w:pStyle w:val="Normal"/>
        <w:numPr>
          <w:ilvl w:val="0"/>
          <w:numId w:val="6"/>
        </w:numPr>
        <w:tabs>
          <w:tab w:val="clear" w:pos="720"/>
          <w:tab w:val="left" w:pos="2160" w:leader="none"/>
        </w:tabs>
        <w:rPr>
          <w:rFonts w:ascii="Arial" w:hAnsi="Arial" w:cs="Arial"/>
        </w:rPr>
      </w:pPr>
      <w:r>
        <w:rPr>
          <w:rFonts w:cs="Arial" w:ascii="Arial" w:hAnsi="Arial"/>
        </w:rPr>
        <w:t>The contractor shall also be responsible to prepare plan tabling and profile drawings, tower spotting and construction structure list of any diversion route.</w:t>
      </w:r>
    </w:p>
    <w:p>
      <w:pPr>
        <w:pStyle w:val="ListParagraph"/>
        <w:rPr>
          <w:rFonts w:ascii="Arial" w:hAnsi="Arial" w:cs="Arial"/>
          <w:sz w:val="22"/>
        </w:rPr>
      </w:pPr>
      <w:r>
        <w:rPr>
          <w:rFonts w:cs="Arial" w:ascii="Arial" w:hAnsi="Arial"/>
          <w:sz w:val="22"/>
        </w:rPr>
      </w:r>
    </w:p>
    <w:p>
      <w:pPr>
        <w:pStyle w:val="Normal"/>
        <w:numPr>
          <w:ilvl w:val="0"/>
          <w:numId w:val="6"/>
        </w:numPr>
        <w:tabs>
          <w:tab w:val="clear" w:pos="720"/>
          <w:tab w:val="left" w:pos="1080" w:leader="none"/>
        </w:tabs>
        <w:rPr>
          <w:rFonts w:ascii="Arial" w:hAnsi="Arial" w:cs="Arial"/>
        </w:rPr>
      </w:pPr>
      <w:r>
        <w:rPr>
          <w:rFonts w:cs="Arial" w:ascii="Arial" w:hAnsi="Arial"/>
        </w:rPr>
        <w:t>The Contractor shall obtain necessary rules and regulations. Survey of Pakistan maps will be shown to the successful bidder in the office of the Engineer when requested.</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720"/>
        <w:rPr>
          <w:rFonts w:ascii="Arial" w:hAnsi="Arial" w:cs="Arial"/>
        </w:rPr>
      </w:pPr>
      <w:r>
        <w:rPr>
          <w:rFonts w:cs="Arial" w:ascii="Arial" w:hAnsi="Arial"/>
        </w:rPr>
        <w:t>(v)</w:t>
        <w:tab/>
        <w:t>The line route will be marked on the ground with permanent concrete markers.  The Contractor will install the Concrete markers of at least 130 x 150 mm at top and bottom with a height not less than 1m.  The markers shall be buried 0.5 m below existing ground level. The markers shall be white washed and a red point shall be made on the top of the marker to indicate the exact centre of the line. This point shall be further encircled by red paint.</w:t>
      </w:r>
    </w:p>
    <w:p>
      <w:pPr>
        <w:pStyle w:val="Normal"/>
        <w:ind w:left="2160" w:hanging="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3)</w:t>
        <w:tab/>
      </w:r>
      <w:r>
        <w:rPr>
          <w:rFonts w:cs="Arial" w:ascii="Arial" w:hAnsi="Arial"/>
          <w:b/>
        </w:rPr>
        <w:t>Tower Staking</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ower centers shall be staked in the field along with two reference stakes on either side of the tower along the line route, using wooden pegs. All angle tower locations shall be bisected.</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It shall be the Contractor's responsibility to supply the construction engineering not specifically reserved for the Engineer in these specification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1.2</w:t>
        <w:tab/>
        <w:tab/>
      </w:r>
      <w:r>
        <w:rPr>
          <w:rFonts w:cs="Arial" w:ascii="Arial" w:hAnsi="Arial"/>
          <w:b/>
        </w:rPr>
        <w:t>Sub Soil Investigation</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720"/>
        <w:rPr>
          <w:rFonts w:ascii="Arial" w:hAnsi="Arial" w:cs="Arial"/>
        </w:rPr>
      </w:pPr>
      <w:r>
        <w:rPr>
          <w:rFonts w:cs="Arial" w:ascii="Arial" w:hAnsi="Arial"/>
        </w:rPr>
        <w:tab/>
        <w:tab/>
        <w:t>The Work specified herein is to determine the type and geotechnical characteristics of the foundation strata to the specified depth and location. This is to be accomplished through wash boring or rotary drilling, field testing, ground water observations, soil sampling and laboratory testing. The location of investigation boreholes on the ground shall be established by the Contractor in accordance with the Drawings and from reference points to be provided by the Engineer as per requirement.</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1.</w:t>
        <w:tab/>
        <w:t xml:space="preserve">All Angle and Dead-end towers </w:t>
        <w:tab/>
        <w:tab/>
        <w:tab/>
        <w:t>15 meter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2.</w:t>
        <w:tab/>
        <w:t xml:space="preserve">Every ninth Tangent tower </w:t>
        <w:tab/>
        <w:tab/>
        <w:tab/>
        <w:tab/>
        <w:t>10 meter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3.</w:t>
        <w:tab/>
        <w:t>Any other specific tower location</w:t>
        <w:tab/>
        <w:tab/>
        <w:tab/>
        <w:t>upto 40 meters</w:t>
      </w:r>
    </w:p>
    <w:p>
      <w:pPr>
        <w:pStyle w:val="Normal"/>
        <w:tabs>
          <w:tab w:val="left" w:pos="720" w:leader="none"/>
          <w:tab w:val="left" w:pos="1080" w:leader="none"/>
          <w:tab w:val="left" w:pos="1440" w:leader="none"/>
          <w:tab w:val="left" w:pos="2160" w:leader="none"/>
          <w:tab w:val="left" w:pos="3240" w:leader="none"/>
          <w:tab w:val="left" w:pos="3600" w:leader="none"/>
          <w:tab w:val="left" w:pos="4320" w:leader="none"/>
          <w:tab w:val="left" w:pos="5040" w:leader="none"/>
          <w:tab w:val="left" w:pos="5760" w:leader="none"/>
        </w:tabs>
        <w:ind w:left="6480" w:hanging="6480"/>
        <w:rPr>
          <w:rFonts w:ascii="Arial" w:hAnsi="Arial" w:cs="Arial"/>
        </w:rPr>
      </w:pPr>
      <w:r>
        <w:rPr>
          <w:rFonts w:cs="Arial" w:ascii="Arial" w:hAnsi="Arial"/>
        </w:rPr>
        <w:tab/>
        <w:tab/>
        <w:tab/>
        <w:tab/>
        <w:tab/>
        <w:tab/>
        <w:tab/>
        <w:tab/>
        <w:tab/>
        <w:tab/>
        <w:t>as approved by the Engineer.</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w:t>
        <w:tab/>
      </w:r>
      <w:r>
        <w:rPr>
          <w:rFonts w:cs="Arial" w:ascii="Arial" w:hAnsi="Arial"/>
          <w:b/>
        </w:rPr>
        <w:t xml:space="preserve">Method of Drilling </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080" w:hanging="1080"/>
        <w:rPr>
          <w:rFonts w:ascii="Arial" w:hAnsi="Arial" w:cs="Arial"/>
        </w:rPr>
      </w:pPr>
      <w:r>
        <w:rPr>
          <w:rFonts w:cs="Arial" w:ascii="Arial" w:hAnsi="Arial"/>
        </w:rPr>
        <w:tab/>
        <w:tab/>
        <w:t>Drilling shall be done by rotary or wash boring method or the combination of two methods by means of which a hole of specified diameter is extended in depths.  Use of bottom discharge drilling bit shall not be permitted.  The contractor shall be allowed to use percussion method where gravels &amp; boulders are encountered.</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pPr>
      <w:r>
        <w:rPr>
          <w:rFonts w:cs="Arial" w:ascii="Arial" w:hAnsi="Arial"/>
        </w:rPr>
        <w:tab/>
        <w:t>(b)</w:t>
        <w:tab/>
      </w:r>
      <w:r>
        <w:rPr>
          <w:rFonts w:cs="Arial" w:ascii="Arial" w:hAnsi="Arial"/>
          <w:b/>
        </w:rPr>
        <w:t>Drilling of boreholes in flowing water condition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Drilling may be carried out under water conditions.  During the investigation, the Engineer may change such locations to land drilling depending upon the prevailing water way conditions.</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pPr>
      <w:r>
        <w:rPr>
          <w:rFonts w:cs="Arial" w:ascii="Arial" w:hAnsi="Arial"/>
        </w:rPr>
        <w:tab/>
        <w:t>(c)</w:t>
        <w:tab/>
      </w:r>
      <w:r>
        <w:rPr>
          <w:rFonts w:cs="Arial" w:ascii="Arial" w:hAnsi="Arial"/>
          <w:b/>
        </w:rPr>
        <w:t>Test Pit</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test pits shall be excavated at the locations as specified by the Engineer.  Excavations of test pits shall be made to the depths as directed by the Engineer by manual labor and with the help of suitable digging tools.  Test pits shall generally be excavated to a depth of about 3 meters below the ground surface or bed rods whichever is encountered earlier.</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d)</w:t>
        <w:tab/>
      </w:r>
      <w:r>
        <w:rPr>
          <w:rFonts w:cs="Arial" w:ascii="Arial" w:hAnsi="Arial"/>
          <w:b/>
        </w:rPr>
        <w:t>Drilling Fluid</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drilling fluid used for rotary drilling or wash boring shall be clean water clear from suspended sediments. The Contractor may use the natural or commercial drilling mud/bentonite slurry as drilling fluid.</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e)</w:t>
        <w:tab/>
      </w:r>
      <w:r>
        <w:rPr>
          <w:rFonts w:cs="Arial" w:ascii="Arial" w:hAnsi="Arial"/>
          <w:b/>
        </w:rPr>
        <w:t>Casing of Borehole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i)</w:t>
        <w:tab/>
        <w:t>Casing of a required size allowing entry of sampling tools shall be used in conjunction with drilling to wall the boring to the bottom of the hole.</w:t>
      </w:r>
    </w:p>
    <w:p>
      <w:pPr>
        <w:pStyle w:val="Normal"/>
        <w:tabs>
          <w:tab w:val="left" w:pos="720" w:leader="none"/>
          <w:tab w:val="left" w:pos="1080" w:leader="none"/>
          <w:tab w:val="left" w:pos="180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ii)</w:t>
        <w:tab/>
        <w:t>The casing shall be made of cylindrical steel pipes and shall have sufficient strength so as to maintain position and shape during drilling operations.</w:t>
      </w:r>
    </w:p>
    <w:p>
      <w:pPr>
        <w:pStyle w:val="Normal"/>
        <w:tabs>
          <w:tab w:val="left" w:pos="720" w:leader="none"/>
          <w:tab w:val="left" w:pos="1080" w:leader="none"/>
          <w:tab w:val="left" w:pos="180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iii)</w:t>
        <w:tab/>
        <w:t>The casing may be omitted only where it can be shown to the satisfaction of the Engineer/Engineer's Representative that sampling operations without the casing will not entrain soils from an elevation higher than the depth at which field testing or sampling is to be made.</w:t>
      </w:r>
    </w:p>
    <w:p>
      <w:pPr>
        <w:pStyle w:val="Normal"/>
        <w:tabs>
          <w:tab w:val="left" w:pos="720" w:leader="none"/>
          <w:tab w:val="left" w:pos="1080" w:leader="none"/>
          <w:tab w:val="left" w:pos="180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iv)</w:t>
        <w:tab/>
        <w:t>It shall be the Contractor's responsibility to pull out casing from the bore holes after its completion for which no extra payment shall be made.</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f)</w:t>
        <w:tab/>
      </w:r>
      <w:r>
        <w:rPr>
          <w:rFonts w:cs="Arial" w:ascii="Arial" w:hAnsi="Arial"/>
          <w:b/>
        </w:rPr>
        <w:t>Field Testing</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Field testing shall include Standard Penetration Test. Standard Penetration Test shall conform to ASTM D-1586. This designation describes as procedure to obtain a record of the resistance of subsoils to the penetration of a standard sampler and to obtain representative   disturbed samples of the material for identification purposes and laboratory testing. The penetration resistance shall be expressed as the number of blows of a 63.4 kg (140 Lbs) hammer freely dropping 762 mm (30 inches) required forcing the standard sampler 305 mm (12 inches) into the soil.   Standard Penetration Tests shall be conducted in the bore holes at one metre interval from 1 metre depth to 10/15 metre depth of bore hole and upto 40 m in case of river crossing locations, unless otherwise directed by the Engineer. Immediately after each penetration test a representative portion of the soil core shall be placed in moisture proof container.</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g)</w:t>
        <w:tab/>
      </w:r>
      <w:r>
        <w:rPr>
          <w:rFonts w:cs="Arial" w:ascii="Arial" w:hAnsi="Arial"/>
          <w:b/>
        </w:rPr>
        <w:t>Undisturbed Sampling</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undisturbed samples shall be taken in cohesive and non-cohesive materials. Samples shall be obtained using Denison or Pitcher sampler or equivalent double tube core barrel or shelby tube. The sampling procedure shall conform to latest B.S.S/ASTM Standards. The length of undisturbed samples obtained shall not be less than 30 cm. immediately upon extraction from the hole, the sample shall be properly waxed. The number and depth of undisturbed samples from each hole shall be as directed by the Engineer during the progress of the drilling work at site.</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h)</w:t>
        <w:tab/>
      </w:r>
      <w:r>
        <w:rPr>
          <w:rFonts w:cs="Arial" w:ascii="Arial" w:hAnsi="Arial"/>
          <w:b/>
        </w:rPr>
        <w:t>Labeling and Disposition of Samples</w:t>
      </w:r>
    </w:p>
    <w:p>
      <w:pPr>
        <w:pStyle w:val="Normal"/>
        <w:tabs>
          <w:tab w:val="left" w:pos="720" w:leader="none"/>
          <w:tab w:val="left" w:pos="1080" w:leader="none"/>
          <w:tab w:val="left" w:pos="1440" w:leader="none"/>
          <w:tab w:val="left" w:pos="2160" w:leader="none"/>
          <w:tab w:val="left" w:pos="3240" w:leader="none"/>
          <w:tab w:val="left" w:pos="3600" w:leader="none"/>
        </w:tabs>
        <w:ind w:left="2160" w:hanging="216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 xml:space="preserve">Each sample shall have identification tags giving information regarding Sample No., Top Elevation of Hole, Date of Sampling, Depth and Length of Sample, and Description of Sample.  </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ll the samples shall be delivered to the Engineer's Representative at his office at the Site. The selected undisturbed and disturbed samples shall be carefully transported by the Contractor to the approved testing laboratory for testing. Every precaution shall be taken to avoid damage to samples as a result of careless handling and undue delay in transportation. The tubes containing undisturbed samples shall be well packed in wooden boxes to protect the samples against vibration.</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i)</w:t>
        <w:tab/>
      </w:r>
      <w:r>
        <w:rPr>
          <w:rFonts w:cs="Arial" w:ascii="Arial" w:hAnsi="Arial"/>
          <w:b/>
        </w:rPr>
        <w:t>Ground Water Observation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Whenever required by the Engineer, bore holes shall be preserved for observations of ground water conditions. When the borings are advanced by using natural or commercial drilling mud/bentonite to stabilize the hole, the hole shall be flushed thoroughly with clean water at the completion of boring for the purpose of observing ground water levels.</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j)</w:t>
        <w:tab/>
      </w:r>
      <w:r>
        <w:rPr>
          <w:rFonts w:cs="Arial" w:ascii="Arial" w:hAnsi="Arial"/>
          <w:b/>
        </w:rPr>
        <w:t>Laboratory Test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i)</w:t>
        <w:tab/>
      </w:r>
      <w:r>
        <w:rPr>
          <w:rFonts w:cs="Arial" w:ascii="Arial" w:hAnsi="Arial"/>
          <w:b/>
        </w:rPr>
        <w:t>General</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2160" w:hanging="2160"/>
        <w:rPr>
          <w:rFonts w:ascii="Arial" w:hAnsi="Arial" w:cs="Arial"/>
        </w:rPr>
      </w:pPr>
      <w:r>
        <w:rPr>
          <w:rFonts w:cs="Arial" w:ascii="Arial" w:hAnsi="Arial"/>
        </w:rPr>
        <w:tab/>
        <w:tab/>
        <w:tab/>
        <w:t>-</w:t>
        <w:tab/>
        <w:t>The laboratories in which the samples are to be tested shall be approved by the Engineer.</w:t>
      </w:r>
    </w:p>
    <w:p>
      <w:pPr>
        <w:pStyle w:val="Normal"/>
        <w:tabs>
          <w:tab w:val="left" w:pos="720" w:leader="none"/>
          <w:tab w:val="left" w:pos="1080" w:leader="none"/>
          <w:tab w:val="left" w:pos="1440" w:leader="none"/>
          <w:tab w:val="left" w:pos="2160" w:leader="none"/>
          <w:tab w:val="left" w:pos="3240" w:leader="none"/>
          <w:tab w:val="left" w:pos="3600" w:leader="none"/>
        </w:tabs>
        <w:ind w:left="2160" w:hanging="2160"/>
        <w:rPr>
          <w:rFonts w:ascii="Arial" w:hAnsi="Arial" w:cs="Arial"/>
        </w:rPr>
      </w:pPr>
      <w:r>
        <w:rPr>
          <w:rFonts w:cs="Arial" w:ascii="Arial" w:hAnsi="Arial"/>
        </w:rPr>
        <w:tab/>
        <w:tab/>
        <w:tab/>
        <w:t>-</w:t>
        <w:tab/>
        <w:t>The Engineer's Representative shall have access to the laboratories to supervise and check the laboratory testing of the samples.</w:t>
      </w:r>
    </w:p>
    <w:p>
      <w:pPr>
        <w:pStyle w:val="Normal"/>
        <w:tabs>
          <w:tab w:val="left" w:pos="720" w:leader="none"/>
          <w:tab w:val="left" w:pos="1080" w:leader="none"/>
          <w:tab w:val="left" w:pos="1440" w:leader="none"/>
          <w:tab w:val="left" w:pos="2160" w:leader="none"/>
          <w:tab w:val="left" w:pos="3240" w:leader="none"/>
          <w:tab w:val="left" w:pos="3600" w:leader="none"/>
        </w:tabs>
        <w:ind w:left="2160" w:hanging="2160"/>
        <w:rPr>
          <w:rFonts w:ascii="Arial" w:hAnsi="Arial" w:cs="Arial"/>
        </w:rPr>
      </w:pPr>
      <w:r>
        <w:rPr>
          <w:rFonts w:cs="Arial" w:ascii="Arial" w:hAnsi="Arial"/>
        </w:rPr>
        <w:tab/>
        <w:tab/>
        <w:tab/>
        <w:t>-</w:t>
        <w:tab/>
        <w:t>The testing shall be carried out in accordance with ASTM or equivalent British Standards, or as directed by the Engineer.</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990" w:leader="none"/>
          <w:tab w:val="left" w:pos="1080" w:leader="none"/>
        </w:tabs>
        <w:ind w:left="720" w:hanging="720"/>
        <w:rPr>
          <w:rFonts w:ascii="Arial" w:hAnsi="Arial" w:cs="Arial"/>
        </w:rPr>
      </w:pPr>
      <w:r>
        <w:rPr>
          <w:rFonts w:cs="Arial" w:ascii="Arial" w:hAnsi="Arial"/>
        </w:rPr>
        <w:tab/>
        <w:tab/>
        <w:tab/>
        <w:t>(ii)</w:t>
        <w:tab/>
      </w:r>
      <w:r>
        <w:rPr>
          <w:rFonts w:cs="Arial" w:ascii="Arial" w:hAnsi="Arial"/>
          <w:b/>
        </w:rPr>
        <w:t>Test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2160" w:hanging="2160"/>
        <w:rPr>
          <w:rFonts w:ascii="Arial" w:hAnsi="Arial" w:cs="Arial"/>
        </w:rPr>
      </w:pPr>
      <w:r>
        <w:rPr>
          <w:rFonts w:cs="Arial" w:ascii="Arial" w:hAnsi="Arial"/>
        </w:rPr>
        <w:tab/>
        <w:tab/>
        <w:tab/>
        <w:tab/>
        <w:t>The Contractor shall arrange to carry out laboratory tests on the specified samples of the subsoil material. The samples to be tested and the test to be carried out for each sample shall be specified by the Engineer. Laboratory testing may include but is not limited to the tests listed below:</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Grain Size Analysis (Sieve + Hydrometer)</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Atterberg's Limits</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Chloride Content (soil and water)</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Natural Moisture Content</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Bulk and Dry Densities</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Organic Matter Content</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Sulphate Content (soil and water)</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PH value (soil and water)</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Unconfined Compression Test</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Direct Shear Test</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Consolidation Test</w:t>
      </w:r>
    </w:p>
    <w:p>
      <w:pPr>
        <w:pStyle w:val="Normal"/>
        <w:tabs>
          <w:tab w:val="left" w:pos="720" w:leader="none"/>
          <w:tab w:val="left" w:pos="1080" w:leader="none"/>
          <w:tab w:val="left" w:pos="1440" w:leader="none"/>
          <w:tab w:val="left" w:pos="2160" w:leader="none"/>
          <w:tab w:val="left" w:pos="2592" w:leader="none"/>
          <w:tab w:val="left" w:pos="3600" w:leader="none"/>
        </w:tabs>
        <w:ind w:left="720" w:hanging="720"/>
        <w:rPr>
          <w:rFonts w:ascii="Arial" w:hAnsi="Arial" w:cs="Arial"/>
        </w:rPr>
      </w:pPr>
      <w:r>
        <w:rPr>
          <w:rFonts w:cs="Arial" w:ascii="Arial" w:hAnsi="Arial"/>
        </w:rPr>
        <w:tab/>
        <w:tab/>
        <w:tab/>
        <w:tab/>
        <w:t>-</w:t>
        <w:tab/>
        <w:t>Total Soluble Salt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pPr>
      <w:r>
        <w:rPr>
          <w:rFonts w:cs="Arial" w:ascii="Arial" w:hAnsi="Arial"/>
        </w:rPr>
        <w:tab/>
        <w:t>(k)</w:t>
        <w:tab/>
      </w:r>
      <w:r>
        <w:rPr>
          <w:rFonts w:cs="Arial" w:ascii="Arial" w:hAnsi="Arial"/>
          <w:b/>
        </w:rPr>
        <w:t>Confirmatory Sub-soil Investigation</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fter preliminary subsoil investigations confirmatory investigation upto maximum depths of 25 meters will be carried out by the contractor.  The location of selected confirmatory investigation will be conveyed to the Contractor by the Engineer.</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l)</w:t>
        <w:tab/>
      </w:r>
      <w:r>
        <w:rPr>
          <w:rFonts w:cs="Arial" w:ascii="Arial" w:hAnsi="Arial"/>
          <w:b/>
        </w:rPr>
        <w:t>Decision on the Type of Foundation to Be Made</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lang w:val="en-GB"/>
        </w:rPr>
      </w:pPr>
      <w:r>
        <w:rPr>
          <w:rFonts w:cs="Arial" w:ascii="Arial" w:hAnsi="Arial"/>
          <w:lang w:val="en-GB"/>
        </w:rPr>
        <w:tab/>
        <w:tab/>
        <w:t>After soil investigation, based upon the results, the contractor will propose foundation type for each location as per the actual site data and submit for the approval of Engineer. After approval of Engineer, the work will be executed at site. The contractor will intimate to the Engineer about any change in the already approved design/ work before the execution of the work at site and will not do any such work without prior approval.</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lang w:val="en-GB"/>
        </w:rPr>
      </w:pPr>
      <w:r>
        <w:rPr>
          <w:rFonts w:cs="Arial" w:ascii="Arial" w:hAnsi="Arial"/>
          <w:lang w:val="en-GB"/>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lang w:val="en-GB"/>
        </w:rPr>
      </w:pPr>
      <w:r>
        <w:rPr>
          <w:rFonts w:cs="Arial" w:ascii="Arial" w:hAnsi="Arial"/>
          <w:lang w:val="en-GB"/>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1.3.</w:t>
        <w:tab/>
      </w:r>
      <w:r>
        <w:rPr>
          <w:rFonts w:cs="Arial" w:ascii="Arial" w:hAnsi="Arial"/>
          <w:b/>
        </w:rPr>
        <w:t>Foundation Requirement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1)</w:t>
        <w:tab/>
      </w:r>
      <w:r>
        <w:rPr>
          <w:rFonts w:cs="Arial" w:ascii="Arial" w:hAnsi="Arial"/>
          <w:b/>
        </w:rPr>
        <w:t>General</w:t>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items of the Bid Schedule for constructing the various types of concrete foundations (including pile foundation) for steel towers include the following:</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w:t>
        <w:tab/>
        <w:t>Performing all clearing and leveling as required to construct the footings and erect the steel towers and poles.</w:t>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b)</w:t>
        <w:tab/>
        <w:t>Performing all required excavation, dewatering, shuttering, compacting backfill for the concrete footings.</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c)</w:t>
        <w:tab/>
        <w:t>Installing steel stub angles for towers in the concrete footings.</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2160" w:hanging="2160"/>
        <w:rPr>
          <w:rFonts w:ascii="Arial" w:hAnsi="Arial" w:cs="Arial"/>
        </w:rPr>
      </w:pPr>
      <w:r>
        <w:rPr>
          <w:rFonts w:cs="Arial" w:ascii="Arial" w:hAnsi="Arial"/>
        </w:rPr>
        <w:tab/>
        <w:tab/>
        <w:t>(d)</w:t>
        <w:tab/>
        <w:t>Tower grounding before placement of concrete.</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e)</w:t>
        <w:tab/>
        <w:t>All concrete work for the concrete footings, including the cost of furnishing all reinforcing bars, and all materials for concrete.</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f)</w:t>
        <w:tab/>
        <w:t>Installing pile foundations where required.</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specific requirements for performing the individual portions of the work to construct the concrete foundations are included in the paragraphs pertaining to the individual work to be performed.</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2)</w:t>
        <w:tab/>
      </w:r>
      <w:r>
        <w:rPr>
          <w:rFonts w:cs="Arial" w:ascii="Arial" w:hAnsi="Arial"/>
          <w:b/>
        </w:rPr>
        <w:t>Excavation for Tower Footing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Contractor shall perform all excavation required for constructing various types of concrete foundations for the steel tower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tower sites shall be leveled and cleared of trees, brush and stumps as may be required to construct the tower footings and to erect the steel towers. Cleared materials shall be disposed of as directed by the Engineer/Engineer's Representative.</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ll excavations shall be sufficient to provide concrete footings with dimensions not less than shown on the drawing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 xml:space="preserve">After the Contractor has excavated the footing to the required depth, the Engineer or the Engineer's representative will inspect the bottom of the excavation and determine if the bearing material is suitable for the type of footing designated for that location. If it is found that the bearing material is unsatisfactory for the type of footing designated, the Engineer or the Engineer's representative will either designate another type of footing or ask for compacted crushed stone mixed with sand to be placed underneath the footing for a depth of upto 1.2 metres. The Contractor will be paid only for the type of footing actually installed.  </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 maximum variation of 60 mm above or below established grade will be permitted. However, if excavations are below specified grade plus tolerance, those shall be backfilled to required grade by the Contractor with the Contractor's furnished concrete at his own cost. No payment will be made to the replaced material underneath the footing.</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ll excavated material which is suitable for backfilling shall be laid aside to be used for backfilling at the tower site from which it was excavated, and the excess material shall be spread evenly around the site as directed by the Engineer/Engineer's Representative.</w:t>
      </w:r>
    </w:p>
    <w:p>
      <w:pPr>
        <w:pStyle w:val="Normal"/>
        <w:tabs>
          <w:tab w:val="left" w:pos="720" w:leader="none"/>
          <w:tab w:val="left" w:pos="1080" w:leader="none"/>
          <w:tab w:val="left" w:pos="1440" w:leader="none"/>
          <w:tab w:val="left" w:pos="2160" w:leader="none"/>
          <w:tab w:val="left" w:pos="3240" w:leader="none"/>
          <w:tab w:val="left" w:pos="3600" w:leader="none"/>
        </w:tabs>
        <w:ind w:left="2160" w:hanging="216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Concrete shall be placed as soon as practicable after each excavation is completed and all excavations shall be protected so as to maintain a clean sub-grade until the footing is placed, using dewatering, timbering, shoring, or casing, as necessary. Any sand, mud, silt, or other objectionable material which may accumulate in the excavation shall be removed at the expense of the Contractor before placing concrete. After completion of foundations all the dewatering holes shall be filled with dry sand.</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3)</w:t>
        <w:tab/>
      </w:r>
      <w:r>
        <w:rPr>
          <w:rFonts w:cs="Arial" w:ascii="Arial" w:hAnsi="Arial"/>
          <w:b/>
        </w:rPr>
        <w:t>Rock Excavation</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Rocks shall be excavated to the depth required to provide suitable base for the foundations as indicated on relevant drawings. Rocks are classified as sound and mashes, layers or ledges of mineral material 0.241 cubic metres in volume in place and of such hardness and texture that it can not be easily loosened or broken down.</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Rock excavation includes drilling, blasting, removal drainage and pumping as required. Drilling and blasting techniques shall keep over break to a minimum and no extra compensation shall be paid for the removal of over broken material. The contact surface of the rock shall be cleared of all loose rock and soil.</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cost of any damage whatsoever caused by blasting shall be payable by the Contractor. He shall not be relieved of these costs in spite of having received approval of his methods from the Engineer.</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4)</w:t>
        <w:tab/>
      </w:r>
      <w:r>
        <w:rPr>
          <w:rFonts w:cs="Arial" w:ascii="Arial" w:hAnsi="Arial"/>
          <w:b/>
        </w:rPr>
        <w:t>Erosion/Slope Protection</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For erosion protection against water current, gravel blankets shall be placed such that they do not flow away with water current. These gravel blankets shall be placed at or adjacent to tower sites in the manner as directed by the Engineer/Engineer's Representative. Gravel for the blankets shall be furnished by the Contractor, and it shall be pit-run, free draining, containing no stones larger than 635 mm size obtained from the closest source approved by the Engineer/Engineer's Representative. The gravel shall be reasonably clean and free from vegetation, pieces of timber, or other foreign matter, and shall be distributed and graded evenly over the required areas. No compaction will be required.</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Slope protection will be provided for foundations which are located/placed on uneven ground and/or they are partially or fully exposed in such a way that designed burden cannot be provided on these foundations safely.  Slope protection shall include but not limited to construction of retaining walls of stone or brick masonry or stones in gabion boxes to a height and depth so as to provide adequate protection and necessary burden by making a leveled platform with or without brick/stone mortar lining after filling with earth as per specifications/drawings or as directed by the Engineer.</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5)</w:t>
        <w:tab/>
      </w:r>
      <w:r>
        <w:rPr>
          <w:rFonts w:cs="Arial" w:ascii="Arial" w:hAnsi="Arial"/>
          <w:b/>
        </w:rPr>
        <w:t>Concrete Foundation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Each tower foundation will have four footings and each footing will consist of a steel stub angle embedded in reinforced concrete. The footings for each tower in a tangent section of the line shall be placed so that the longitudinal axis of the tower cross-arm will lie in a plane perpendicular to the traverses of the line. Unless otherwise directed by the Engineer, the footings for each angle tower shall be placed so that the tower cross-arm will lie in a plane bisecting the interior angle formed by the inter-section of the traverses of adjacent sections of the line.</w:t>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 xml:space="preserve">The footings at the various tower sites shall be constructed in accordance with the criteria shown on Drawings. </w:t>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Pile foundations will be required where the field and laboratory tests confirm the requirements. The pile foundations will be installed as shown on the relevant drawings and in accordance with these specification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ll pile foundations as shown on drawings are of preliminary nature and depths of piles have been indicated for bidding only. The final design may vary with respect to the length and diameter of pile and other details shown on drawing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ny type of spread footing foundation may be changed to another type of spread footing foundation or pile foundation in accordance with field requirements during execution of the project.</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6)</w:t>
        <w:tab/>
      </w:r>
      <w:r>
        <w:rPr>
          <w:rFonts w:cs="Arial" w:ascii="Arial" w:hAnsi="Arial"/>
          <w:b/>
        </w:rPr>
        <w:t>Placing of Stub Angles in Footing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Stub angles shall be placed in the tower footings and shall be supported in the proper position by means of a rigid frame or equivalent suitable device to ensure placement of the stubs within the tolerances specified below. The stub angles shall be held rigidly in a manner to prevent displacement during placing of concrete.</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ll stub angles for the tower legs shall be set accurately to the grade and alignment designated on the drawings and as directed by the Engineer. Work that is not within the tolerance will be corrected as directed by the Engineer, and at the Contractor's expense. The setting tolerances following complete foundation installation including backfilling and compacting are as follow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a)</w:t>
        <w:tab/>
        <w:t>Tower Center from theoretical location:</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pPr>
      <w:r>
        <w:rPr>
          <w:rFonts w:cs="Arial" w:ascii="Arial" w:hAnsi="Arial"/>
        </w:rPr>
        <w:tab/>
        <w:tab/>
        <w:tab/>
        <w:t>(i)</w:t>
        <w:tab/>
        <w:t>Transverse</w:t>
        <w:tab/>
        <w:tab/>
        <w:tab/>
        <w:tab/>
        <w:t>± 150 mm</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pPr>
      <w:r>
        <w:rPr>
          <w:rFonts w:cs="Arial" w:ascii="Arial" w:hAnsi="Arial"/>
        </w:rPr>
        <w:tab/>
        <w:tab/>
        <w:tab/>
        <w:t>(ii)</w:t>
        <w:tab/>
        <w:t>Longitudinal</w:t>
        <w:tab/>
        <w:tab/>
        <w:tab/>
        <w:tab/>
        <w:t>± 500 mm</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pPr>
      <w:r>
        <w:rPr>
          <w:rFonts w:cs="Arial" w:ascii="Arial" w:hAnsi="Arial"/>
        </w:rPr>
        <w:tab/>
        <w:tab/>
        <w:t>(b)</w:t>
        <w:tab/>
        <w:t>Tower Orientation (angular departure from the theoretical location measured at the point of intersection of a tower face and the longitudinal centre-line)</w:t>
        <w:tab/>
        <w:tab/>
        <w:tab/>
        <w:tab/>
        <w:tab/>
        <w:t xml:space="preserve"> 25 mm</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pPr>
      <w:r>
        <w:rPr>
          <w:rFonts w:cs="Arial" w:ascii="Arial" w:hAnsi="Arial"/>
        </w:rPr>
        <w:tab/>
        <w:tab/>
        <w:t>(c)</w:t>
        <w:tab/>
        <w:t>Difference in Elevation between working point marks on Stub Angles including diagonally opposite legs</w:t>
        <w:tab/>
        <w:tab/>
        <w:t xml:space="preserve"> 8 mm</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d)</w:t>
        <w:tab/>
        <w:t>Departure from theoretical Horizontal Dimensions between tower centre line and working point marks on stub angle:</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ab/>
        <w:t>(i)</w:t>
        <w:tab/>
        <w:t>Along the tower face,</w:t>
      </w:r>
    </w:p>
    <w:p>
      <w:pPr>
        <w:pStyle w:val="Normal"/>
        <w:tabs>
          <w:tab w:val="left" w:pos="720" w:leader="none"/>
          <w:tab w:val="left" w:pos="1080" w:leader="none"/>
          <w:tab w:val="left" w:pos="1440" w:leader="none"/>
          <w:tab w:val="left" w:pos="2160" w:leader="none"/>
          <w:tab w:val="left" w:pos="3240" w:leader="none"/>
          <w:tab w:val="left" w:pos="3600" w:leader="none"/>
        </w:tabs>
        <w:rPr/>
      </w:pPr>
      <w:r>
        <w:rPr>
          <w:rFonts w:cs="Arial" w:ascii="Arial" w:hAnsi="Arial"/>
        </w:rPr>
        <w:tab/>
        <w:tab/>
        <w:tab/>
        <w:tab/>
        <w:t>plus minus</w:t>
        <w:tab/>
        <w:tab/>
        <w:tab/>
        <w:tab/>
        <w:t xml:space="preserve"> 5 mm</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ab/>
        <w:t>(ii)</w:t>
        <w:tab/>
        <w:t>Along the tower diagonal,</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pPr>
      <w:r>
        <w:rPr>
          <w:rFonts w:cs="Arial" w:ascii="Arial" w:hAnsi="Arial"/>
        </w:rPr>
        <w:tab/>
        <w:tab/>
        <w:tab/>
        <w:tab/>
        <w:t>plus minus</w:t>
        <w:tab/>
        <w:tab/>
        <w:tab/>
        <w:tab/>
        <w:t xml:space="preserve"> 7 mm</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pPr>
      <w:r>
        <w:rPr>
          <w:rFonts w:cs="Arial" w:ascii="Arial" w:hAnsi="Arial"/>
        </w:rPr>
        <w:tab/>
        <w:tab/>
        <w:t>(e)</w:t>
        <w:tab/>
        <w:t xml:space="preserve">Batter </w:t>
        <w:tab/>
        <w:tab/>
        <w:tab/>
        <w:tab/>
        <w:tab/>
        <w:tab/>
        <w:t>5 mm per meter</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pPr>
      <w:r>
        <w:rPr>
          <w:rFonts w:cs="Arial" w:ascii="Arial" w:hAnsi="Arial"/>
        </w:rPr>
        <w:tab/>
        <w:tab/>
        <w:t>(f)</w:t>
        <w:tab/>
        <w:t>Twist (about heel of stub angle)</w:t>
        <w:tab/>
        <w:tab/>
        <w:t xml:space="preserve"> 2°</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7)</w:t>
        <w:tab/>
      </w:r>
      <w:r>
        <w:rPr>
          <w:rFonts w:cs="Arial" w:ascii="Arial" w:hAnsi="Arial"/>
          <w:b/>
        </w:rPr>
        <w:t>Tower Grounding</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Each tower shall be grounded by installing one ground rod below each of two footings. Ground rods shall be driven at least 2.5 meters into undisturbed soil at the bottom of the footing excavation, as shown on the drawings. The ground rod shall be connected to the stub angle by a 6.5mm dia copper ground wire. The connection of this wire to the ground rod and to the stub angle shall be made by a bolted clamp in accordance with the drawing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Where it is not possible to drive a ground rod an alternative grounding by installing 'crowfoot' be adopted.</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resistance of the two rods/crowfoot in parallel shall be measured and recorded before concrete footings are poured. If the resistance is more than 10 ohms, additional rods/crowfoot shall be installed as directed by the Engineer/Engineer's Representative. No extra payment would be allowed on account of this.</w:t>
      </w:r>
    </w:p>
    <w:p>
      <w:pPr>
        <w:pStyle w:val="Normal"/>
        <w:tabs>
          <w:tab w:val="left" w:pos="720" w:leader="none"/>
          <w:tab w:val="left" w:pos="1080"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The dead end terminal tower of the overhead lines must be connected to the earthing system of the grid stations.</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8)</w:t>
        <w:tab/>
      </w:r>
      <w:r>
        <w:rPr>
          <w:rFonts w:cs="Arial" w:ascii="Arial" w:hAnsi="Arial"/>
          <w:b/>
        </w:rPr>
        <w:t>Concrete</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ab/>
        <w:t>(a)</w:t>
        <w:tab/>
      </w:r>
      <w:r>
        <w:rPr>
          <w:rFonts w:cs="Arial" w:ascii="Arial" w:hAnsi="Arial"/>
          <w:b/>
        </w:rPr>
        <w:t>General</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All concrete and reinforcement placed for tower footings shall conform to the requirements of this section.</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At least 30 days prior to beginning concrete placement, the Contractor shall submit to the Engineer for approval, a design mix (along with quantity and source of each material) alongwith six (6) test cylinders using the actual materials to be incorporated into the Work.  Approval of the design mix will in no way relieve the Contractor from meeting all the requirements of these Specifications. Whenever the Contractor proposes to use a different material source, a new design mix must be submitted and approved as outlined above.  During construction if in the Engineer's opinion the mix should be adjusted, the Contractor shall submit a new design mix as directed by the Engineer.</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ab/>
        <w:t>(b)</w:t>
        <w:tab/>
      </w:r>
      <w:r>
        <w:rPr>
          <w:rFonts w:cs="Arial" w:ascii="Arial" w:hAnsi="Arial"/>
          <w:b/>
        </w:rPr>
        <w:t>Materials</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Contractor shall furnish all materials for use in concrete, including but not limited to cement, sand, coarse aggregate, water, reinforcing bars, air-entraining agent and concrete curing compound. Air-entraining agent and curing compound shall be accepted on manufacturer's certification of compliance with specification requirements. However, the Engineer reserves the right to require submission of and to perform tests on samples of the agent and/or compound prior to shipment and use in the Work at the cost of Contractor. If the Contractor purchases cement from within the country, EMPLOYER shall help arrange cement allotments for the Contractor, but in no way be responsible for the timely supply of cement, nor for the quantity needed by the Contractor.</w:t>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i)</w:t>
        <w:tab/>
      </w:r>
      <w:r>
        <w:rPr>
          <w:rFonts w:cs="Arial" w:ascii="Arial" w:hAnsi="Arial"/>
          <w:b/>
        </w:rPr>
        <w:t>Cement</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ab/>
        <w:t>Cement shall meet the requirements of ASTM C-150 and shall meet the false-set limitation specified therein. The cement shall be free from lumps and damaged cement, when used in concrete. Adequate provisions shall be made to prevent absorption of moisture when cement is stored. Cement Type I shall be used for all types of foundations other than those for which sulphate resistant cement type V is required by the Engineer.  No extra payment would be made to the Contractor in case sulphate resistant cement is used.</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tab/>
        <w:tab/>
        <w:tab/>
        <w:t>(ii)</w:t>
        <w:tab/>
      </w:r>
      <w:r>
        <w:rPr>
          <w:rFonts w:cs="Arial" w:ascii="Arial" w:hAnsi="Arial"/>
          <w:b/>
        </w:rPr>
        <w:t>Sand and Coarse Aggregate</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ab/>
        <w:t>Sand and coarse aggregate shall be furnished from any approved source. The sand particles shall be clean, hard, dense, durable, uncoated rock fragments that will pass a screen having 6.5 mm square openings. The sand shall be well graded from fine to coarse and shall be free from injurious amounts of dirt, organic matter, and other deleterious substances.</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ab/>
        <w:t>The coarse aggregate shall consist of clean, hard, dense, durable, uncoated rock fragments, shall be free from injurious amounts of flat and elongated pieces, organic matter, or other deleterious substances. The maximum size of crushed coarse aggregate for piles shall be 19 mm and for spread footings 38 mm or as directed by the Engineer. The grading of these sizes shall conform to ASTM C-33.</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ab/>
        <w:t>The Contractor shall submit, for testing and approval, representative samples of the sand and coarse aggregate proposed for use in the concrete work. All aggregates shall conform to the requirements of ASTM C-33. During Construction the Contractor shall also arrange testing of sand and coarse aggregate if directed by the Engineer to determine compliance with Specifications. The cost of all laboratories testing of these samples shall be borne by the Contractor.</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153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tab/>
        <w:tab/>
        <w:tab/>
        <w:t>(iii)</w:t>
        <w:tab/>
      </w:r>
      <w:r>
        <w:rPr>
          <w:rFonts w:cs="Arial" w:ascii="Arial" w:hAnsi="Arial"/>
          <w:b/>
        </w:rPr>
        <w:t>Water</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tab/>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ab/>
        <w:t>Water shall be free from objectionable quantities of silt, organic matter, alkalies, salts or other impurities.</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tab/>
        <w:tab/>
        <w:tab/>
        <w:t>(iv)</w:t>
        <w:tab/>
      </w:r>
      <w:r>
        <w:rPr>
          <w:rFonts w:cs="Arial" w:ascii="Arial" w:hAnsi="Arial"/>
          <w:b/>
        </w:rPr>
        <w:t>Reinforcing Bars</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color w:val="FF0000"/>
        </w:rPr>
      </w:pPr>
      <w:r>
        <w:rPr>
          <w:rFonts w:cs="Arial" w:ascii="Arial" w:hAnsi="Arial"/>
          <w:color w:val="FF0000"/>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ab/>
        <w:t>Reinforcing bars shall be deformed bars conforming to ASTM Designation A 615, Grade 40 except for tower type JKD where Grade 60 shall be used.</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tab/>
        <w:tab/>
        <w:tab/>
        <w:t>(v)</w:t>
        <w:tab/>
      </w:r>
      <w:r>
        <w:rPr>
          <w:rFonts w:cs="Arial" w:ascii="Arial" w:hAnsi="Arial"/>
          <w:b/>
        </w:rPr>
        <w:t>Curing Compound</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ab/>
        <w:t>Curing compound shall be wax-base and white-pigmented.</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c)</w:t>
        <w:tab/>
      </w:r>
      <w:r>
        <w:rPr>
          <w:rFonts w:cs="Arial" w:ascii="Arial" w:hAnsi="Arial"/>
          <w:b/>
        </w:rPr>
        <w:t>Composition</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Contractor shall determine the proportions of the sand, coarse aggregate, and cement needed to provide concrete, meeting the requirements of these Specifications, and   shall   be   approved   by   the   Engineer. Concrete which</w:t>
        <w:tab/>
        <w:t>contains 38 mm maximum-size aggregate shall have a cement content of not less than 380 kgs per cubic meter, and concrete which contains 19 mm maximum size aggregate shall have a cement content of not less than 391 kg per cubic meter with one extra bag per cubic meter in case of water encountered during concreting of piles. 38 mm maximum size aggregate shall be used for spread footing and 19 mm aggregate for piles. The net water cement ratio by weight shall not exceed 0.5. Surface water contained in the aggregate shall be included as part of the mixing water in determining the water content. Reinforced concrete design will be checked in accordance with the ACI Building Code.</w:t>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Contractor will take three test cylinders per leg, and the average compressive strength at 28 days shall exceed 211 kg/cm² (3000 psi) and 281 kg/cm² (4000 psi) as the case may be and no individual test value should fall more than 35 kg/cm² (500 psi) from the minimum specified value.</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compressive strength of the concrete will be determined by the Engineer through the medium of test of (150 x 300 mm) cylinders made and tested in accordance with ASTM C-39. The Contractor shall furnish all necessary sampling equipment such as slump cones, test cylinders, etc. at the site. This equipment is to be approved by the Engineer/Engineer's Representative. The cost of the material lab tests shall be borne by the Contractor.</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080" w:hanging="1080"/>
        <w:rPr>
          <w:rFonts w:ascii="Arial" w:hAnsi="Arial" w:cs="Arial"/>
        </w:rPr>
      </w:pPr>
      <w:r>
        <w:rPr>
          <w:rFonts w:cs="Arial" w:ascii="Arial" w:hAnsi="Arial"/>
        </w:rPr>
        <w:tab/>
        <w:tab/>
        <w:tab/>
        <w:t>The use of calcium chloride in concrete will not be permitted.</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slump of the concrete shall not exceed 75 mm for conventional foundation, pile cap &amp; tie beam and 150 mm for piles.</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ab/>
        <w:t>(d)</w:t>
        <w:tab/>
      </w:r>
      <w:r>
        <w:rPr>
          <w:rFonts w:cs="Arial" w:ascii="Arial" w:hAnsi="Arial"/>
          <w:b/>
        </w:rPr>
        <w:t>Batching and Mixing</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Unless specifically approved by the Engineer, all concrete used on the project shall be machine mixed. Hand mixing shall only be used when authorized by the Engineer, and shall be performed under his directions.</w:t>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 xml:space="preserve">The sand and coarse aggregate shall be weighed and shall be proportioned on the basis of integral bags of cement unless the cement is weighed. After weighing, the materials may be proportioned on the basis of equivalent volumes. The Contractor shall provide equipment and shall maintain and operate the equipment as required to accurately determine and control the amount of each separate ingredient entering the concrete. Batching shall be such that combined inaccuracies in feeding and measuring the materials will not exceed 1.5 percent for water and weighed cement and 2 percent for sand and each size of coarse aggregate. The concrete shall be uniform in composition and consistency throughout the mixed batch, and from batch to batch, except where changes in composition or consistency are directed. The mixing   time   shall   be at least 1.5 minutes for stationary mixers.  Excessive                        </w:t>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over-mixing requiring the addition of water to preserve the required consistency will not be permitted. The temperature of the concrete when it is being placed shall be not more than 35°C and not less than 5°C in moderate weather or 10°C when the mean daily temperature drops below 5°C. Truck mixers will be permitted only when the mixers and their operation are such that the concrete throughout the mixed batch and from batch to batch is uniform with respect to consistency and grading. Any concrete retained in truck mixers so long as to require additional water to permit satisfactory placing shall be wasted.</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ab/>
        <w:t>(e)</w:t>
        <w:tab/>
      </w:r>
      <w:r>
        <w:rPr>
          <w:rFonts w:cs="Arial" w:ascii="Arial" w:hAnsi="Arial"/>
          <w:b/>
        </w:rPr>
        <w:t>Forms Preparation for Placing of Concrete</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Unless otherwise provided for on the drawings or approved by the Engineer, all concrete placed will be monolithic.</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Forms shall be sufficiently tight to prevent loss of mortar from the concrete and shall be maintained rigidly in position until the concrete has hardened sufficiently to prevent damage by forms removal. All surfaces of foundations upon or against which concrete is to be placed shall be free from standing water, mud and debris. The surfaces of absorptive foundations against which concrete are to be placed shall be moistened thoroughly so that moisture will not be drawn from the freshly placed concrete. The surfaces of construction joints shall be clean, rough and surface dry when covered with fresh concrete. Cleaning shall consist of the removal of all laitance, loose or defective concrete, coatings, sand, curing compound if used, and other foreign material. A mortar layer shall not be used on concrete construction joints.</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methods and equipment used for transporting concrete, and the time that elapses during transportation shall be such as will not cause appreciable segregation of coarse aggregate or slump loss in excess of 25 mm in the concrete as it is delivered into the Work. Concrete may be transported from the mixer to the forms and deposited in the forms by any method approved by the Engineer such as trucks, buckets, chutes and pumping. Aluminium pipe or chutes shall not be used for tremie trunk line, or chute for placing of concrete, or for the delivery of pumped concrete. Retempering of concrete will not be permitted. Any concrete which has become so stiff that proper placing cannot be assured shall be wasted. Formed concrete shall be placed in continuous approximately horizontal layers, the depths of which generally shall not exceed 500 mm. Concrete shall be vibrated until it has been consolidated to the maximum practicable density, is free from rock pockets of coarse aggregate, and closes snugly against all surfaces of forms and embedded materials. Exposed unformed surfaces of concrete shall be brought to uniform surfaces and worked with suitable tools to a reasonably smooth wood float or steel-trowel finish as directed.   Concrete in the tops of foundations in which stub angles are embedded shall be sloped to provide drainage away from the stub angles.</w:t>
      </w:r>
    </w:p>
    <w:p>
      <w:pPr>
        <w:pStyle w:val="Normal"/>
        <w:tabs>
          <w:tab w:val="left" w:pos="720" w:leader="none"/>
          <w:tab w:val="left" w:pos="1080" w:leader="none"/>
          <w:tab w:val="left" w:pos="1440" w:leader="none"/>
          <w:tab w:val="left" w:pos="2160" w:leader="none"/>
          <w:tab w:val="left" w:pos="3240" w:leader="none"/>
          <w:tab w:val="left" w:pos="3600" w:leader="none"/>
        </w:tabs>
        <w:jc w:val="center"/>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ab/>
        <w:t>(f)</w:t>
        <w:tab/>
      </w:r>
      <w:r>
        <w:rPr>
          <w:rFonts w:cs="Arial" w:ascii="Arial" w:hAnsi="Arial"/>
          <w:b/>
        </w:rPr>
        <w:t>Reinforcement</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Steel reinforcing bars shall be placed in the concrete where shown on the drawings. Before reinforcement is placed, the surfaces shall be cleaned of heavy flaky rust, loose mill scale, dirt, grease, or other foreign substances.   Reinforcement shall be accurately placed and secured in position so that it will not be displaced during placing of concrete.</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Engineer shall not furnish supplemental bar-placing diagrams, bar lists, and bar-bending diagrams. Any such additional diagrams and bar lists of this type which the Contractor may require to facilitate the fabrication and placement of reinforcement shall be provided by the Contractor.</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Reinforcement will be inspected for compliance with requirements as to size, shape, length, splicing, position, and amount after it has been placed.</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Any bar-placing diagrams, bar lists, and bar-bending diagrams prepared by the Contractor shall conform to the requirements shown on the reinforcement design drawings and shall be approved by the Engineer.</w:t>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ab/>
        <w:t>(g)</w:t>
        <w:tab/>
      </w:r>
      <w:r>
        <w:rPr>
          <w:rFonts w:cs="Arial" w:ascii="Arial" w:hAnsi="Arial"/>
          <w:b/>
        </w:rPr>
        <w:t>Protection and Curing</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Contractor shall protect all concrete against injury until final acceptance.</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concrete shall be cured with two coats of approved membrane type curing compound to be applied as soon as possible after concrete placement and in no case later than 2 hours.   Curing with water shall be used only as an alternative to the type curing and with Engineer's approval. The application of the curing compound shall be in accordance with the procedures outlined by the Manufacturer.</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In exceptional cases where extremely corrosive soil conditions are encountered, or as directed by the Engineer, the surfaces of the concrete, both exposed and unexposed, shall be treated with an approved type of bituminous compound. A minimum of two applications shall be required, and the applications shall be 100 percent effective. Surfaces to be treated shall not be coated with curing compound.  No extra payment shall be made on this account.</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ab/>
        <w:t>(h)</w:t>
        <w:tab/>
      </w:r>
      <w:r>
        <w:rPr>
          <w:rFonts w:cs="Arial" w:ascii="Arial" w:hAnsi="Arial"/>
          <w:b/>
        </w:rPr>
        <w:t>Repair of Concrete</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 xml:space="preserve">Any concrete that is damaged or defective from any cause; concrete that is honey-combed, fractured, or otherwise defective, and concrete damaged because of excessive surface depressions, must be excavated and built up to bring the surfaces to the prescribed lines, shall be removed and replaced and any imperfections and irregularities on concrete surfaces shall be corrected. The   removal   and   replacement   of   damaged or defective concrete, and the </w:t>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correction of surface imperfections and irregularities shall be made with concrete dry pack, or mortar (Portland cement mortar), or at the option of the Contractor, with epoxy-bonded concrete, or epoxy-bonded epoxy mortar, where and as applicable for the type of repair involved. All repairs should be completed within 24 hours after removal of forms, and as directed by the Engineer or Engineer's representative. However, forms shall not be removed for a period of at least 24 hours after the concrete work until it has acquired sufficient strength to safely carry its own weight and any construction loads that may be imposed on it.</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ab/>
        <w:tab/>
        <w:t>(i)</w:t>
        <w:tab/>
      </w:r>
      <w:r>
        <w:rPr>
          <w:rFonts w:cs="Arial" w:ascii="Arial" w:hAnsi="Arial"/>
          <w:b/>
        </w:rPr>
        <w:t>Tolerances for Concrete Construction</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ind w:left="1440" w:hanging="1440"/>
        <w:rPr>
          <w:rFonts w:ascii="Arial" w:hAnsi="Arial" w:cs="Arial"/>
        </w:rPr>
      </w:pPr>
      <w:r>
        <w:rPr>
          <w:rFonts w:cs="Arial" w:ascii="Arial" w:hAnsi="Arial"/>
        </w:rPr>
        <w:tab/>
        <w:tab/>
        <w:tab/>
        <w:t>The Contractor shall be responsible for setting and maintaining concrete forms within the tolerance limits necessary to insure that the completed Work will be within the tolerances specified or within good construction practices. Concrete work that exceeds the tolerance limits specified herein shall be inspected by the Engineer and he will determine what effect the deviations will have upon the structural action or operational function of the structure, and what remedies may be necessary. If after such inspection the Contractor is directed to remove or replace any defective Work, he will do so at his own expense.</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s>
        <w:rPr>
          <w:rFonts w:ascii="Arial" w:hAnsi="Arial" w:cs="Arial"/>
        </w:rPr>
      </w:pPr>
      <w:r>
        <w:rPr>
          <w:rFonts w:cs="Arial" w:ascii="Arial" w:hAnsi="Arial"/>
        </w:rPr>
        <w:tab/>
        <w:tab/>
        <w:tab/>
        <w:t>(i)</w:t>
        <w:tab/>
        <w:t>Tolerances for footings:</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s>
        <w:rPr>
          <w:rFonts w:ascii="Arial" w:hAnsi="Arial" w:cs="Arial"/>
          <w:sz w:val="12"/>
        </w:rPr>
      </w:pPr>
      <w:r>
        <w:rPr>
          <w:rFonts w:cs="Arial" w:ascii="Arial" w:hAnsi="Arial"/>
          <w:sz w:val="12"/>
        </w:rPr>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tab/>
        <w:tab/>
        <w:tab/>
        <w:tab/>
        <w:t>-</w:t>
        <w:tab/>
        <w:t>Variation from plumb</w:t>
        <w:tab/>
        <w:t>In any length of 3.0</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tab/>
        <w:tab/>
        <w:tab/>
        <w:tab/>
        <w:tab/>
        <w:t>or specified batter</w:t>
        <w:tab/>
        <w:t>metres ......... 13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ind w:left="2592" w:hanging="2592"/>
        <w:rPr>
          <w:rFonts w:ascii="Arial" w:hAnsi="Arial" w:cs="Arial"/>
        </w:rPr>
      </w:pPr>
      <w:r>
        <w:rPr>
          <w:rFonts w:cs="Arial" w:ascii="Arial" w:hAnsi="Arial"/>
        </w:rPr>
        <w:tab/>
        <w:tab/>
        <w:tab/>
        <w:tab/>
        <w:tab/>
        <w:t>for lines and surfaces</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ind w:left="6048" w:hanging="6048"/>
        <w:rPr>
          <w:rFonts w:ascii="Arial" w:hAnsi="Arial" w:cs="Arial"/>
        </w:rPr>
      </w:pPr>
      <w:r>
        <w:rPr>
          <w:rFonts w:cs="Arial" w:ascii="Arial" w:hAnsi="Arial"/>
        </w:rPr>
        <w:tab/>
        <w:tab/>
        <w:tab/>
        <w:tab/>
        <w:tab/>
        <w:t>of stems.</w:t>
        <w:tab/>
        <w:t>Maximum for entire length ......... 26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ind w:left="2592" w:hanging="2592"/>
        <w:rPr>
          <w:rFonts w:ascii="Arial" w:hAnsi="Arial" w:cs="Arial"/>
        </w:rPr>
      </w:pPr>
      <w:r>
        <w:rPr>
          <w:rFonts w:cs="Arial" w:ascii="Arial" w:hAnsi="Arial"/>
        </w:rPr>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pPr>
      <w:r>
        <w:rPr>
          <w:rFonts w:cs="Arial" w:ascii="Arial" w:hAnsi="Arial"/>
        </w:rPr>
        <w:tab/>
        <w:tab/>
        <w:tab/>
        <w:tab/>
        <w:t>-</w:t>
        <w:tab/>
        <w:t>Variation in cross-</w:t>
        <w:tab/>
        <w:t>Minus</w:t>
        <w:tab/>
        <w:t>7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pPr>
      <w:r>
        <w:rPr>
          <w:rFonts w:cs="Arial" w:ascii="Arial" w:hAnsi="Arial"/>
        </w:rPr>
        <w:tab/>
        <w:tab/>
        <w:tab/>
        <w:tab/>
        <w:tab/>
        <w:t>sectional dimensions</w:t>
        <w:tab/>
        <w:t>Plus</w:t>
        <w:tab/>
        <w:t>26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tab/>
        <w:tab/>
        <w:tab/>
        <w:tab/>
        <w:tab/>
        <w:t>of stems</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pPr>
      <w:r>
        <w:rPr>
          <w:rFonts w:cs="Arial" w:ascii="Arial" w:hAnsi="Arial"/>
        </w:rPr>
        <w:tab/>
        <w:tab/>
        <w:tab/>
        <w:tab/>
        <w:t>-</w:t>
        <w:tab/>
        <w:t>Variation from specified</w:t>
        <w:tab/>
        <w:t>Minus</w:t>
        <w:tab/>
        <w:t>13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pPr>
      <w:r>
        <w:rPr>
          <w:rFonts w:cs="Arial" w:ascii="Arial" w:hAnsi="Arial"/>
        </w:rPr>
        <w:tab/>
        <w:tab/>
        <w:tab/>
        <w:tab/>
        <w:tab/>
        <w:t>elevation for top of</w:t>
        <w:tab/>
        <w:t>Plus</w:t>
        <w:tab/>
        <w:t>13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tab/>
        <w:tab/>
        <w:tab/>
        <w:tab/>
        <w:tab/>
        <w:t>concrete</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pPr>
      <w:r>
        <w:rPr>
          <w:rFonts w:cs="Arial" w:ascii="Arial" w:hAnsi="Arial"/>
        </w:rPr>
        <w:tab/>
        <w:tab/>
        <w:tab/>
        <w:tab/>
        <w:t>-</w:t>
        <w:tab/>
        <w:t>Variation of dimension</w:t>
        <w:tab/>
        <w:t>Minus</w:t>
        <w:tab/>
        <w:t xml:space="preserve"> 13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pPr>
      <w:r>
        <w:rPr>
          <w:rFonts w:cs="Arial" w:ascii="Arial" w:hAnsi="Arial"/>
        </w:rPr>
        <w:tab/>
        <w:tab/>
        <w:tab/>
        <w:tab/>
        <w:tab/>
        <w:t xml:space="preserve">in plan </w:t>
        <w:tab/>
        <w:tab/>
        <w:t>Plus</w:t>
        <w:tab/>
        <w:t>52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tab/>
        <w:tab/>
        <w:tab/>
        <w:tab/>
        <w:t>-</w:t>
        <w:tab/>
        <w:t>Misplacement or</w:t>
        <w:tab/>
        <w:t>2 percent of the footing</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ind w:left="6048" w:hanging="6048"/>
        <w:rPr>
          <w:rFonts w:ascii="Arial" w:hAnsi="Arial" w:cs="Arial"/>
        </w:rPr>
      </w:pPr>
      <w:r>
        <w:rPr>
          <w:rFonts w:cs="Arial" w:ascii="Arial" w:hAnsi="Arial"/>
        </w:rPr>
        <w:tab/>
        <w:tab/>
        <w:tab/>
        <w:tab/>
        <w:tab/>
        <w:t>eccentricity</w:t>
        <w:tab/>
        <w:t>width in the direction of misplacement but not more than ....... 52 mm</w:t>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24" w:leader="none"/>
          <w:tab w:val="left" w:pos="2064" w:leader="none"/>
          <w:tab w:val="left" w:pos="2592" w:leader="none"/>
          <w:tab w:val="left" w:pos="2880" w:leader="none"/>
          <w:tab w:val="left" w:pos="6048" w:leader="none"/>
          <w:tab w:val="left" w:pos="6480" w:leader="none"/>
        </w:tabs>
        <w:ind w:left="6048" w:hanging="6048"/>
        <w:rPr>
          <w:rFonts w:ascii="Arial" w:hAnsi="Arial" w:cs="Arial"/>
        </w:rPr>
      </w:pPr>
      <w:r>
        <w:rPr>
          <w:rFonts w:cs="Arial" w:ascii="Arial" w:hAnsi="Arial"/>
        </w:rPr>
        <w:tab/>
        <w:tab/>
        <w:tab/>
        <w:tab/>
        <w:t>-</w:t>
        <w:tab/>
        <w:t>Reduction in thickness</w:t>
        <w:tab/>
        <w:t>5 percent of specified thickness</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840" w:leader="none"/>
        </w:tabs>
        <w:rPr>
          <w:rFonts w:ascii="Arial" w:hAnsi="Arial" w:cs="Arial"/>
        </w:rPr>
      </w:pPr>
      <w:r>
        <w:rPr>
          <w:rFonts w:cs="Arial" w:ascii="Arial" w:hAnsi="Arial"/>
        </w:rPr>
        <w:tab/>
        <w:tab/>
        <w:tab/>
        <w:t>(ii)</w:t>
        <w:tab/>
        <w:t>Tolerance for placing reinforcing steel:</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84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480" w:leader="none"/>
        </w:tabs>
        <w:rPr>
          <w:rFonts w:ascii="Arial" w:hAnsi="Arial" w:cs="Arial"/>
        </w:rPr>
      </w:pPr>
      <w:r>
        <w:rPr>
          <w:rFonts w:cs="Arial" w:ascii="Arial" w:hAnsi="Arial"/>
        </w:rPr>
        <w:tab/>
        <w:tab/>
        <w:tab/>
        <w:tab/>
        <w:t>-</w:t>
        <w:tab/>
        <w:t>Variation of protective</w:t>
        <w:tab/>
        <w:t>with cover of 64 mm or</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480" w:leader="none"/>
        </w:tabs>
        <w:ind w:left="6048" w:hanging="6048"/>
        <w:rPr>
          <w:rFonts w:ascii="Arial" w:hAnsi="Arial" w:cs="Arial"/>
        </w:rPr>
      </w:pPr>
      <w:r>
        <w:rPr>
          <w:rFonts w:cs="Arial" w:ascii="Arial" w:hAnsi="Arial"/>
        </w:rPr>
        <w:tab/>
        <w:tab/>
        <w:tab/>
        <w:tab/>
        <w:tab/>
        <w:t>covering:</w:t>
        <w:tab/>
        <w:tab/>
        <w:tab/>
        <w:t>less ........  7 mm</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4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480" w:leader="none"/>
        </w:tabs>
        <w:ind w:left="3240" w:hanging="3240"/>
        <w:rPr>
          <w:rFonts w:ascii="Arial" w:hAnsi="Arial" w:cs="Arial"/>
        </w:rPr>
      </w:pPr>
      <w:r>
        <w:rPr>
          <w:rFonts w:cs="Arial" w:ascii="Arial" w:hAnsi="Arial"/>
        </w:rPr>
        <w:tab/>
        <w:tab/>
        <w:tab/>
        <w:tab/>
        <w:tab/>
        <w:tab/>
        <w:tab/>
        <w:tab/>
        <w:t xml:space="preserve">with cover of more than </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480" w:leader="none"/>
        </w:tabs>
        <w:ind w:left="3240" w:hanging="3240"/>
        <w:rPr>
          <w:rFonts w:ascii="Arial" w:hAnsi="Arial" w:cs="Arial"/>
        </w:rPr>
      </w:pPr>
      <w:r>
        <w:rPr>
          <w:rFonts w:cs="Arial" w:ascii="Arial" w:hAnsi="Arial"/>
        </w:rPr>
        <w:tab/>
        <w:tab/>
        <w:tab/>
        <w:tab/>
        <w:tab/>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480" w:leader="none"/>
        </w:tabs>
        <w:ind w:left="3240" w:hanging="3240"/>
        <w:rPr>
          <w:rFonts w:ascii="Arial" w:hAnsi="Arial" w:cs="Arial"/>
        </w:rPr>
      </w:pPr>
      <w:r>
        <w:rPr>
          <w:rFonts w:cs="Arial" w:ascii="Arial" w:hAnsi="Arial"/>
        </w:rPr>
        <w:tab/>
        <w:tab/>
        <w:tab/>
        <w:tab/>
        <w:tab/>
        <w:tab/>
        <w:tab/>
        <w:tab/>
        <w:t>64 mm ....... 13 mm</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480" w:leader="none"/>
        </w:tabs>
        <w:rPr>
          <w:rFonts w:ascii="Arial" w:hAnsi="Arial" w:cs="Arial"/>
        </w:rPr>
      </w:pPr>
      <w:r>
        <w:rPr>
          <w:rFonts w:cs="Arial" w:ascii="Arial" w:hAnsi="Arial"/>
        </w:rPr>
        <w:tab/>
        <w:tab/>
        <w:tab/>
        <w:tab/>
        <w:t>-</w:t>
        <w:tab/>
        <w:t xml:space="preserve">Variation from </w:t>
      </w:r>
    </w:p>
    <w:p>
      <w:pPr>
        <w:pStyle w:val="Normal"/>
        <w:tabs>
          <w:tab w:val="left" w:pos="720" w:leader="none"/>
          <w:tab w:val="left" w:pos="1080" w:leader="none"/>
          <w:tab w:val="left" w:pos="1440" w:leader="none"/>
          <w:tab w:val="left" w:pos="1824" w:leader="none"/>
          <w:tab w:val="left" w:pos="2064" w:leader="none"/>
          <w:tab w:val="left" w:pos="3240" w:leader="none"/>
          <w:tab w:val="left" w:pos="3600" w:leader="none"/>
          <w:tab w:val="left" w:pos="6048" w:leader="none"/>
          <w:tab w:val="left" w:pos="6480" w:leader="none"/>
        </w:tabs>
        <w:rPr>
          <w:rFonts w:ascii="Arial" w:hAnsi="Arial" w:cs="Arial"/>
        </w:rPr>
      </w:pPr>
      <w:r>
        <w:rPr>
          <w:rFonts w:cs="Arial" w:ascii="Arial" w:hAnsi="Arial"/>
        </w:rPr>
        <w:tab/>
        <w:tab/>
        <w:tab/>
        <w:tab/>
        <w:tab/>
        <w:t>indicated spacing</w:t>
        <w:tab/>
        <w:t>............  26 mm</w:t>
      </w:r>
    </w:p>
    <w:p>
      <w:pPr>
        <w:pStyle w:val="Normal"/>
        <w:tabs>
          <w:tab w:val="left" w:pos="720" w:leader="none"/>
          <w:tab w:val="left" w:pos="1080" w:leader="none"/>
          <w:tab w:val="left" w:pos="1440" w:leader="none"/>
          <w:tab w:val="left" w:pos="2160" w:leader="none"/>
          <w:tab w:val="left" w:pos="3240" w:leader="none"/>
          <w:tab w:val="left" w:pos="3600" w:leader="none"/>
          <w:tab w:val="left" w:pos="6840" w:leader="none"/>
        </w:tabs>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 w:val="left" w:pos="7200" w:leader="none"/>
        </w:tabs>
        <w:ind w:left="1080" w:hanging="1080"/>
        <w:rPr>
          <w:rFonts w:ascii="Arial" w:hAnsi="Arial" w:cs="Arial"/>
        </w:rPr>
      </w:pPr>
      <w:r>
        <w:rPr>
          <w:rFonts w:cs="Arial" w:ascii="Arial" w:hAnsi="Arial"/>
        </w:rPr>
        <w:tab/>
        <w:t>(11)</w:t>
        <w:tab/>
      </w:r>
      <w:r>
        <w:rPr>
          <w:rFonts w:cs="Arial" w:ascii="Arial" w:hAnsi="Arial"/>
          <w:b/>
        </w:rPr>
        <w:t>Backfill for Tower Footings</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 w:val="left" w:pos="6840" w:leader="none"/>
        </w:tabs>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 w:val="left" w:pos="7200" w:leader="none"/>
        </w:tabs>
        <w:ind w:left="1224" w:hanging="1224"/>
        <w:rPr>
          <w:rFonts w:ascii="Arial" w:hAnsi="Arial" w:cs="Arial"/>
        </w:rPr>
      </w:pPr>
      <w:r>
        <w:rPr>
          <w:rFonts w:cs="Arial" w:ascii="Arial" w:hAnsi="Arial"/>
        </w:rPr>
        <w:tab/>
        <w:tab/>
        <w:tab/>
        <w:t>Backfill shall be placed about the tower footings to elevations indicated on the drawings or as directed.   The material used for backfilling, the amount thereof, and the manner of depositing this material shall be approved by the Engineer. Where the excavated materials are insufficient in quantity or are not suitable, as determined by the Engineer's Representative, for use as backfill, the Contractor shall obtain suitable material from the borrow. No borrow pits shall be made within 25 meter radius from centre of tower. Backfill shall be placed about the tower footings as soon as practicable after removal of concrete forms, but not earlier than 8 hours from application of sealing compound or bitumen coating to concrete surfaces.</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The excavated material not suitable for backfilling or in excess of backfilling requirement shall be spread evenly over or adjacent to the Site. The backfill adjacent to footing stems shall be approximately 150 mm above the original ground, and shall be graded and sloped uniformly away from the stems so that there is no ponding at or around the footing.</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In backfilling for concrete footings, the pad of the footing shall be covered with fine material of 300 mm thickness (after compaction) before any coarse material is deposited. Care shall be taken to avoid damage to the concrete when backfilling. The backfill material shall be clean and free from vegetation, pieces of timber, or other foreign matter. Suitable material for backfilling shall be a compatible granular material having granularities within the following limits.</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center" w:pos="4320" w:leader="none"/>
          <w:tab w:val="center" w:pos="5040" w:leader="none"/>
        </w:tabs>
        <w:rPr>
          <w:rFonts w:ascii="Arial" w:hAnsi="Arial" w:cs="Arial"/>
        </w:rPr>
      </w:pPr>
      <w:r>
        <w:rPr>
          <w:rFonts w:cs="Arial" w:ascii="Arial" w:hAnsi="Arial"/>
        </w:rPr>
        <w:tab/>
        <w:tab/>
        <w:tab/>
        <w:tab/>
        <w:tab/>
      </w:r>
      <w:r>
        <w:rPr>
          <w:rFonts w:cs="Arial" w:ascii="Arial" w:hAnsi="Arial"/>
          <w:u w:val="single"/>
        </w:rPr>
        <w:t>Sieve</w:t>
      </w:r>
      <w:r>
        <w:rPr>
          <w:rFonts w:cs="Arial" w:ascii="Arial" w:hAnsi="Arial"/>
        </w:rPr>
        <w:t xml:space="preserve"> </w:t>
        <w:tab/>
        <w:tab/>
      </w:r>
      <w:r>
        <w:rPr>
          <w:rFonts w:cs="Arial" w:ascii="Arial" w:hAnsi="Arial"/>
          <w:u w:val="single"/>
        </w:rPr>
        <w:t>% Passing</w:t>
      </w:r>
    </w:p>
    <w:p>
      <w:pPr>
        <w:pStyle w:val="Normal"/>
        <w:tabs>
          <w:tab w:val="left" w:pos="720" w:leader="none"/>
          <w:tab w:val="left" w:pos="1080" w:leader="none"/>
          <w:tab w:val="left" w:pos="1224" w:leader="none"/>
          <w:tab w:val="left" w:pos="1440" w:leader="none"/>
          <w:tab w:val="left" w:pos="2160" w:leader="none"/>
          <w:tab w:val="center" w:pos="4320" w:leader="none"/>
          <w:tab w:val="center" w:pos="5040" w:leader="none"/>
        </w:tabs>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center" w:pos="4320" w:leader="none"/>
          <w:tab w:val="center" w:pos="5040" w:leader="none"/>
        </w:tabs>
        <w:rPr>
          <w:rFonts w:ascii="Arial" w:hAnsi="Arial" w:cs="Arial"/>
        </w:rPr>
      </w:pPr>
      <w:r>
        <w:rPr>
          <w:rFonts w:cs="Arial" w:ascii="Arial" w:hAnsi="Arial"/>
        </w:rPr>
        <w:tab/>
        <w:tab/>
        <w:tab/>
        <w:tab/>
        <w:tab/>
        <w:t xml:space="preserve">76 mm (3 in) </w:t>
        <w:tab/>
        <w:tab/>
        <w:t>100</w:t>
      </w:r>
    </w:p>
    <w:p>
      <w:pPr>
        <w:pStyle w:val="Normal"/>
        <w:tabs>
          <w:tab w:val="left" w:pos="720" w:leader="none"/>
          <w:tab w:val="left" w:pos="1080" w:leader="none"/>
          <w:tab w:val="left" w:pos="1224" w:leader="none"/>
          <w:tab w:val="left" w:pos="1440" w:leader="none"/>
          <w:tab w:val="left" w:pos="2160" w:leader="none"/>
          <w:tab w:val="center" w:pos="4320" w:leader="none"/>
          <w:tab w:val="center" w:pos="5040" w:leader="none"/>
        </w:tabs>
        <w:rPr>
          <w:rFonts w:ascii="Arial" w:hAnsi="Arial" w:cs="Arial"/>
        </w:rPr>
      </w:pPr>
      <w:r>
        <w:rPr>
          <w:rFonts w:cs="Arial" w:ascii="Arial" w:hAnsi="Arial"/>
        </w:rPr>
        <w:tab/>
      </w:r>
    </w:p>
    <w:p>
      <w:pPr>
        <w:pStyle w:val="Normal"/>
        <w:tabs>
          <w:tab w:val="left" w:pos="720" w:leader="none"/>
          <w:tab w:val="left" w:pos="1080" w:leader="none"/>
          <w:tab w:val="left" w:pos="1224" w:leader="none"/>
          <w:tab w:val="left" w:pos="1440" w:leader="none"/>
          <w:tab w:val="left" w:pos="2160" w:leader="none"/>
          <w:tab w:val="center" w:pos="4320" w:leader="none"/>
          <w:tab w:val="center" w:pos="5040" w:leader="none"/>
        </w:tabs>
        <w:rPr>
          <w:rFonts w:ascii="Arial" w:hAnsi="Arial" w:cs="Arial"/>
        </w:rPr>
      </w:pPr>
      <w:r>
        <w:rPr>
          <w:rFonts w:cs="Arial" w:ascii="Arial" w:hAnsi="Arial"/>
        </w:rPr>
        <w:tab/>
        <w:tab/>
        <w:tab/>
        <w:tab/>
        <w:tab/>
        <w:t xml:space="preserve">No. 200 </w:t>
        <w:tab/>
        <w:tab/>
        <w:t>0-15</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rPr>
          <w:rFonts w:ascii="Arial" w:hAnsi="Arial" w:cs="Arial"/>
        </w:rPr>
      </w:pPr>
      <w:r>
        <w:rPr>
          <w:rFonts w:cs="Arial" w:ascii="Arial" w:hAnsi="Arial"/>
        </w:rPr>
        <w:tab/>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rPr/>
      </w:pPr>
      <w:r>
        <w:rPr>
          <w:rFonts w:cs="Arial" w:ascii="Arial" w:hAnsi="Arial"/>
        </w:rPr>
        <w:tab/>
        <w:t>(12)</w:t>
        <w:tab/>
      </w:r>
      <w:r>
        <w:rPr>
          <w:rFonts w:cs="Arial" w:ascii="Arial" w:hAnsi="Arial"/>
          <w:b/>
        </w:rPr>
        <w:t>Compacting Backfill</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rPr>
          <w:rFonts w:ascii="Arial" w:hAnsi="Arial" w:cs="Arial"/>
          <w:b/>
          <w:b/>
        </w:rPr>
      </w:pPr>
      <w:r>
        <w:rPr>
          <w:rFonts w:cs="Arial" w:ascii="Arial" w:hAnsi="Arial"/>
          <w:b/>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Backfill shall be placed in horizontal layers which after compaction shall not be more than 150 mm thickness. Each layer shall be compacted by tamping machines or other mechanical means approved by the Engineer.</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Backfill shall be moistened properly where required.  When excavated material is so wet that it is not suitable for backfilling, it shall be spread and aerated until the proper moisture content is attained, at which time the material shall be used as backfill around tower footings. The backfill material shall not be placed until all forms and timber used for shoring or bracing have been removed, unless otherwise permitted by the Engineer/Engineer's Representative.</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The Contractor shall submit, for laboratory testing and approval, representative samples of the materials proposed to be used as backfill. On the basis of laboratory test results the Engineer shall specify the degree of compaction to be obtained in the field, which shall not be less than 90% of the maximum dry density as obtained by ASTM D-1557.</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jc w:val="center"/>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Density shall be measured in the field according to ASTM D-1556 or ASTM D-2167 by the Contractor in the presence of Engineer's representative to determine compliance with the specified degree of compaction.   The cost of all laboratory and field testing shall be borne by the Contractor.</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13)</w:t>
        <w:tab/>
      </w:r>
      <w:r>
        <w:rPr>
          <w:rFonts w:cs="Arial" w:ascii="Arial" w:hAnsi="Arial"/>
          <w:b/>
        </w:rPr>
        <w:t>Additional Foundations</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In case other foundations are required to be installed, which are of different design than the specific types listed, the Contractor shall install these foundations as directed by the Engineer. All work performed will be in accordance with these Specifications.</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14)</w:t>
        <w:tab/>
      </w:r>
      <w:r>
        <w:rPr>
          <w:rFonts w:cs="Arial" w:ascii="Arial" w:hAnsi="Arial"/>
          <w:b/>
        </w:rPr>
        <w:t>Foundation Test (if required)</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The Contractor may be required to perform an uplift load test on any one footing for suspension type tower. The Engineer will designate the location and type of footing to be tested. All methods, procedures, equipment, jigs, apparatus etc., shall be subject to approval by the Engineer. No testing shall be commenced until 28 days after the final concreting nor until all backfill is placed and compacted as specified herein.</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1224" w:hanging="1224"/>
        <w:rPr>
          <w:rFonts w:ascii="Arial" w:hAnsi="Arial" w:cs="Arial"/>
        </w:rPr>
      </w:pPr>
      <w:r>
        <w:rPr>
          <w:rFonts w:cs="Arial" w:ascii="Arial" w:hAnsi="Arial"/>
        </w:rPr>
        <w:tab/>
        <w:tab/>
        <w:tab/>
        <w:t>An uplift load shall be applied until a design value is reached or the footing fails. The rate of load application will be determined by the Engineer.</w:t>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224" w:leader="none"/>
          <w:tab w:val="left" w:pos="1440" w:leader="none"/>
          <w:tab w:val="left" w:pos="2160" w:leader="none"/>
          <w:tab w:val="left" w:pos="3240" w:leader="none"/>
          <w:tab w:val="left" w:pos="3600" w:leader="none"/>
        </w:tabs>
        <w:ind w:left="720" w:hanging="720"/>
        <w:rPr>
          <w:rFonts w:ascii="Arial" w:hAnsi="Arial" w:cs="Arial"/>
        </w:rPr>
      </w:pPr>
      <w:r>
        <w:rPr>
          <w:rFonts w:cs="Arial" w:ascii="Arial" w:hAnsi="Arial"/>
        </w:rPr>
        <w:tab/>
        <w:tab/>
        <w:tab/>
        <w:t>Payment for foundation test will be as stipulated in Bid Schedule.</w:t>
      </w:r>
    </w:p>
    <w:p>
      <w:pPr>
        <w:pStyle w:val="Normal"/>
        <w:tabs>
          <w:tab w:val="left" w:pos="720" w:leader="none"/>
          <w:tab w:val="left" w:pos="1224"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t>1.4</w:t>
      </w:r>
      <w:r>
        <w:rPr>
          <w:rFonts w:cs="Arial" w:ascii="Arial" w:hAnsi="Arial"/>
          <w:b/>
        </w:rPr>
        <w:tab/>
        <w:t>Pile Foundations</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224" w:leader="none"/>
          <w:tab w:val="left" w:pos="1440" w:leader="none"/>
          <w:tab w:val="left" w:pos="2160" w:leader="none"/>
          <w:tab w:val="left" w:pos="3240" w:leader="none"/>
          <w:tab w:val="left" w:pos="3600" w:leader="none"/>
        </w:tabs>
        <w:rPr>
          <w:rFonts w:ascii="Arial" w:hAnsi="Arial" w:cs="Arial"/>
        </w:rPr>
      </w:pPr>
      <w:r>
        <w:rPr>
          <w:rFonts w:cs="Arial" w:ascii="Arial" w:hAnsi="Arial"/>
        </w:rPr>
        <w:tab/>
        <w:t>(1)</w:t>
        <w:tab/>
      </w:r>
      <w:r>
        <w:rPr>
          <w:rFonts w:cs="Arial" w:ascii="Arial" w:hAnsi="Arial"/>
          <w:b/>
        </w:rPr>
        <w:t>General</w:t>
      </w:r>
    </w:p>
    <w:p>
      <w:pPr>
        <w:pStyle w:val="Normal"/>
        <w:tabs>
          <w:tab w:val="left" w:pos="720" w:leader="none"/>
          <w:tab w:val="left" w:pos="1080" w:leader="none"/>
          <w:tab w:val="left" w:pos="144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160" w:leader="none"/>
          <w:tab w:val="left" w:pos="3240" w:leader="none"/>
          <w:tab w:val="left" w:pos="3600" w:leader="none"/>
        </w:tabs>
        <w:rPr/>
      </w:pPr>
      <w:r>
        <w:rPr>
          <w:rFonts w:cs="Arial" w:ascii="Arial" w:hAnsi="Arial"/>
        </w:rPr>
        <w:tab/>
        <w:tab/>
        <w:t>(a)</w:t>
        <w:tab/>
      </w:r>
      <w:r>
        <w:rPr>
          <w:rFonts w:cs="Arial" w:ascii="Arial" w:hAnsi="Arial"/>
          <w:b/>
        </w:rPr>
        <w:t>Description of Work</w:t>
      </w:r>
    </w:p>
    <w:p>
      <w:pPr>
        <w:pStyle w:val="Normal"/>
        <w:tabs>
          <w:tab w:val="left" w:pos="720" w:leader="none"/>
          <w:tab w:val="left" w:pos="1800" w:leader="none"/>
          <w:tab w:val="left" w:pos="2160" w:leader="none"/>
          <w:tab w:val="left" w:pos="3240" w:leader="none"/>
          <w:tab w:val="left" w:pos="3600" w:leader="none"/>
        </w:tabs>
        <w:rPr>
          <w:rFonts w:ascii="Arial" w:hAnsi="Arial" w:cs="Arial"/>
          <w:b/>
          <w:b/>
        </w:rPr>
      </w:pPr>
      <w:r>
        <w:rPr>
          <w:rFonts w:cs="Arial" w:ascii="Arial" w:hAnsi="Arial"/>
          <w:b/>
        </w:rPr>
      </w:r>
    </w:p>
    <w:p>
      <w:pPr>
        <w:pStyle w:val="Normal"/>
        <w:tabs>
          <w:tab w:val="left" w:pos="720" w:leader="none"/>
          <w:tab w:val="left" w:pos="1224" w:leader="none"/>
          <w:tab w:val="left" w:pos="1800" w:leader="none"/>
          <w:tab w:val="left" w:pos="2160" w:leader="none"/>
          <w:tab w:val="left" w:pos="3240" w:leader="none"/>
          <w:tab w:val="left" w:pos="3600" w:leader="none"/>
        </w:tabs>
        <w:ind w:left="1800" w:hanging="1800"/>
        <w:rPr>
          <w:rFonts w:ascii="Arial" w:hAnsi="Arial" w:cs="Arial"/>
        </w:rPr>
      </w:pPr>
      <w:r>
        <w:rPr>
          <w:rFonts w:cs="Arial" w:ascii="Arial" w:hAnsi="Arial"/>
        </w:rPr>
        <w:tab/>
        <w:tab/>
        <w:tab/>
        <w:t>The Work to be performed under these Specifications shall be carried out at the proposed site of towers after the field and laboratory test results confirmation. The Work includes, but is not limited to the following:</w:t>
      </w:r>
    </w:p>
    <w:p>
      <w:pPr>
        <w:pStyle w:val="Normal"/>
        <w:tabs>
          <w:tab w:val="left" w:pos="720" w:leader="none"/>
          <w:tab w:val="left" w:pos="180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800" w:leader="none"/>
          <w:tab w:val="left" w:pos="2160" w:leader="none"/>
          <w:tab w:val="left" w:pos="2880" w:leader="none"/>
          <w:tab w:val="left" w:pos="3240" w:leader="none"/>
          <w:tab w:val="left" w:pos="3600" w:leader="none"/>
        </w:tabs>
        <w:ind w:left="2880" w:hanging="2880"/>
        <w:rPr>
          <w:rFonts w:ascii="Arial" w:hAnsi="Arial" w:cs="Arial"/>
        </w:rPr>
      </w:pPr>
      <w:r>
        <w:rPr>
          <w:rFonts w:cs="Arial" w:ascii="Arial" w:hAnsi="Arial"/>
        </w:rPr>
        <w:tab/>
        <w:tab/>
        <w:t>(i)</w:t>
        <w:tab/>
        <w:tab/>
        <w:t>Carrying out subsoil investigations at the tower locations through drilling, testing and sampling.</w:t>
      </w:r>
    </w:p>
    <w:p>
      <w:pPr>
        <w:pStyle w:val="Normal"/>
        <w:tabs>
          <w:tab w:val="left" w:pos="720" w:leader="none"/>
          <w:tab w:val="left" w:pos="1800" w:leader="none"/>
          <w:tab w:val="left" w:pos="2160" w:leader="none"/>
          <w:tab w:val="left" w:pos="288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800" w:leader="none"/>
          <w:tab w:val="left" w:pos="2160" w:leader="none"/>
          <w:tab w:val="left" w:pos="2880" w:leader="none"/>
          <w:tab w:val="left" w:pos="3240" w:leader="none"/>
          <w:tab w:val="left" w:pos="3600" w:leader="none"/>
        </w:tabs>
        <w:ind w:left="2880" w:hanging="2880"/>
        <w:rPr>
          <w:rFonts w:ascii="Arial" w:hAnsi="Arial" w:cs="Arial"/>
        </w:rPr>
      </w:pPr>
      <w:r>
        <w:rPr>
          <w:rFonts w:cs="Arial" w:ascii="Arial" w:hAnsi="Arial"/>
        </w:rPr>
        <w:tab/>
        <w:tab/>
        <w:t>(ii)</w:t>
        <w:tab/>
        <w:tab/>
        <w:t>Construction of bored, cast-in-place reinforced concrete piles as shown in the Drawings.</w:t>
      </w:r>
    </w:p>
    <w:p>
      <w:pPr>
        <w:pStyle w:val="Normal"/>
        <w:tabs>
          <w:tab w:val="left" w:pos="720" w:leader="none"/>
          <w:tab w:val="left" w:pos="1800" w:leader="none"/>
          <w:tab w:val="left" w:pos="2160" w:leader="none"/>
          <w:tab w:val="left" w:pos="288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800" w:leader="none"/>
          <w:tab w:val="left" w:pos="2160" w:leader="none"/>
          <w:tab w:val="left" w:pos="2880" w:leader="none"/>
          <w:tab w:val="left" w:pos="3240" w:leader="none"/>
          <w:tab w:val="left" w:pos="3600" w:leader="none"/>
        </w:tabs>
        <w:ind w:left="2880" w:hanging="2880"/>
        <w:rPr>
          <w:rFonts w:ascii="Arial" w:hAnsi="Arial" w:cs="Arial"/>
        </w:rPr>
      </w:pPr>
      <w:r>
        <w:rPr>
          <w:rFonts w:cs="Arial" w:ascii="Arial" w:hAnsi="Arial"/>
        </w:rPr>
        <w:tab/>
        <w:tab/>
        <w:t>(iii)</w:t>
        <w:tab/>
        <w:tab/>
        <w:t>Complete bore hole logs and record of all operations performed during the investigations and the execution of the Work.</w:t>
      </w:r>
    </w:p>
    <w:p>
      <w:pPr>
        <w:pStyle w:val="Normal"/>
        <w:tabs>
          <w:tab w:val="left" w:pos="720" w:leader="none"/>
          <w:tab w:val="left" w:pos="1800" w:leader="none"/>
          <w:tab w:val="left" w:pos="2160" w:leader="none"/>
          <w:tab w:val="left" w:pos="2880" w:leader="none"/>
          <w:tab w:val="left" w:pos="3240" w:leader="none"/>
          <w:tab w:val="left" w:pos="3600" w:leader="none"/>
        </w:tabs>
        <w:ind w:left="2880" w:hanging="2880"/>
        <w:rPr>
          <w:rFonts w:ascii="Arial" w:hAnsi="Arial" w:cs="Arial"/>
        </w:rPr>
      </w:pPr>
      <w:r>
        <w:rPr>
          <w:rFonts w:cs="Arial" w:ascii="Arial" w:hAnsi="Arial"/>
        </w:rPr>
      </w:r>
    </w:p>
    <w:p>
      <w:pPr>
        <w:pStyle w:val="Normal"/>
        <w:tabs>
          <w:tab w:val="left" w:pos="720" w:leader="none"/>
          <w:tab w:val="left" w:pos="1224" w:leader="none"/>
          <w:tab w:val="left" w:pos="1800" w:leader="none"/>
          <w:tab w:val="left" w:pos="2160" w:leader="none"/>
          <w:tab w:val="left" w:pos="3240" w:leader="none"/>
          <w:tab w:val="left" w:pos="3600" w:leader="none"/>
        </w:tabs>
        <w:rPr/>
      </w:pPr>
      <w:r>
        <w:rPr>
          <w:rFonts w:cs="Arial" w:ascii="Arial" w:hAnsi="Arial"/>
        </w:rPr>
        <w:tab/>
        <w:tab/>
        <w:t>(b)</w:t>
        <w:tab/>
      </w:r>
      <w:r>
        <w:rPr>
          <w:rFonts w:cs="Arial" w:ascii="Arial" w:hAnsi="Arial"/>
          <w:b/>
        </w:rPr>
        <w:t>Location of Investigation Borehole and Piles</w:t>
      </w:r>
    </w:p>
    <w:p>
      <w:pPr>
        <w:pStyle w:val="Normal"/>
        <w:tabs>
          <w:tab w:val="left" w:pos="720" w:leader="none"/>
          <w:tab w:val="left" w:pos="1800" w:leader="none"/>
          <w:tab w:val="left" w:pos="2160" w:leader="none"/>
          <w:tab w:val="left" w:pos="3240" w:leader="none"/>
          <w:tab w:val="left" w:pos="3600" w:leader="none"/>
        </w:tabs>
        <w:rPr>
          <w:rFonts w:ascii="Arial" w:hAnsi="Arial" w:cs="Arial"/>
          <w:b/>
          <w:b/>
        </w:rPr>
      </w:pPr>
      <w:r>
        <w:rPr>
          <w:rFonts w:cs="Arial" w:ascii="Arial" w:hAnsi="Arial"/>
          <w:b/>
        </w:rPr>
      </w:r>
    </w:p>
    <w:p>
      <w:pPr>
        <w:pStyle w:val="Normal"/>
        <w:tabs>
          <w:tab w:val="left" w:pos="720" w:leader="none"/>
          <w:tab w:val="left" w:pos="1800" w:leader="none"/>
          <w:tab w:val="left" w:pos="2520" w:leader="none"/>
          <w:tab w:val="left" w:pos="3240" w:leader="none"/>
          <w:tab w:val="left" w:pos="3600" w:leader="none"/>
        </w:tabs>
        <w:ind w:left="2520" w:hanging="2520"/>
        <w:rPr>
          <w:rFonts w:ascii="Arial" w:hAnsi="Arial" w:cs="Arial"/>
        </w:rPr>
      </w:pPr>
      <w:r>
        <w:rPr>
          <w:rFonts w:cs="Arial" w:ascii="Arial" w:hAnsi="Arial"/>
        </w:rPr>
        <w:tab/>
        <w:tab/>
        <w:t>(i)</w:t>
        <w:tab/>
        <w:t>The location of investigation boreholes and piles on the ground shall be established by the Contractor in accordance with the Drawings and from reference points to be provided by the Engineer. Establishing the investigation borehole and pile locations accurately in the field shall be the sole responsibility of the Contractor.</w:t>
      </w:r>
    </w:p>
    <w:p>
      <w:pPr>
        <w:pStyle w:val="Normal"/>
        <w:tabs>
          <w:tab w:val="left" w:pos="720" w:leader="none"/>
          <w:tab w:val="left" w:pos="1800" w:leader="none"/>
          <w:tab w:val="left" w:pos="2520" w:leader="none"/>
          <w:tab w:val="left" w:pos="3240" w:leader="none"/>
          <w:tab w:val="left" w:pos="3600" w:leader="none"/>
        </w:tabs>
        <w:ind w:left="1800" w:hanging="1800"/>
        <w:rPr>
          <w:rFonts w:ascii="Arial" w:hAnsi="Arial" w:cs="Arial"/>
        </w:rPr>
      </w:pPr>
      <w:r>
        <w:rPr>
          <w:rFonts w:cs="Arial" w:ascii="Arial" w:hAnsi="Arial"/>
        </w:rPr>
      </w:r>
    </w:p>
    <w:p>
      <w:pPr>
        <w:pStyle w:val="Normal"/>
        <w:tabs>
          <w:tab w:val="left" w:pos="720" w:leader="none"/>
          <w:tab w:val="left" w:pos="1800" w:leader="none"/>
          <w:tab w:val="left" w:pos="2520" w:leader="none"/>
          <w:tab w:val="left" w:pos="3240" w:leader="none"/>
          <w:tab w:val="left" w:pos="3600" w:leader="none"/>
        </w:tabs>
        <w:ind w:left="2520" w:hanging="2520"/>
        <w:rPr>
          <w:rFonts w:ascii="Arial" w:hAnsi="Arial" w:cs="Arial"/>
        </w:rPr>
      </w:pPr>
      <w:r>
        <w:rPr>
          <w:rFonts w:cs="Arial" w:ascii="Arial" w:hAnsi="Arial"/>
        </w:rPr>
        <w:tab/>
        <w:tab/>
        <w:t>(ii)</w:t>
        <w:tab/>
        <w:t>The Contractor will provide the levels, survey and ground elevations for each investigation borehole and pile location. The elevations will be given with respect to permanent Bench Marks in the vicinity of the Site.</w:t>
      </w:r>
    </w:p>
    <w:p>
      <w:pPr>
        <w:pStyle w:val="Normal"/>
        <w:tabs>
          <w:tab w:val="left" w:pos="720" w:leader="none"/>
          <w:tab w:val="left" w:pos="1800" w:leader="none"/>
          <w:tab w:val="left" w:pos="2160" w:leader="none"/>
          <w:tab w:val="left" w:pos="3240" w:leader="none"/>
          <w:tab w:val="left" w:pos="360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c)</w:t>
        <w:tab/>
      </w:r>
      <w:r>
        <w:rPr>
          <w:rFonts w:cs="Arial" w:ascii="Arial" w:hAnsi="Arial"/>
          <w:b/>
        </w:rPr>
        <w:t>Number, Diameter and Length of Investigation Borehole and Piles</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w:t>
        <w:tab/>
        <w:t xml:space="preserve">One investigation borehole, not smaller than NX size, the hole diameter approximately 75 mm shall be drilled at each location of tower where pile foundations are proposed to a depth of 25 metres from the general ground level, or 3 metres below the pile tip whichever is greater. </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i)</w:t>
        <w:tab/>
        <w:t>Bored, cast-in-place reinforced concrete piles shall be constructed having uniform diameter throughout the length as specified in the relevant drawings. Pile footings shall only be installed where the field and laboratory tests confirm the requirements. The final length of the piles shall also be confirmed after testing.</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d)</w:t>
        <w:tab/>
      </w:r>
      <w:r>
        <w:rPr>
          <w:rFonts w:cs="Arial" w:ascii="Arial" w:hAnsi="Arial"/>
          <w:b/>
        </w:rPr>
        <w:t>Containers</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For preserving and transporting soil and water samples collected from subsoil investigations the Contractor shall furnish jars, tubes, boxes, bags and crates, meeting the requirements as specified in these Specification. All such containers shall become the property of EMPLOYER and the cost thereof shall be included in the Contract Price.</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e)</w:t>
        <w:tab/>
      </w:r>
      <w:r>
        <w:rPr>
          <w:rFonts w:cs="Arial" w:ascii="Arial" w:hAnsi="Arial"/>
          <w:b/>
        </w:rPr>
        <w:t>Care and Delivery of Samples</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w:t>
        <w:tab/>
        <w:t>Contractor shall be solely responsible for preserving all samples in good condition. He shall keep samples away from undue exposure to the weather, and shall keep descriptive labels and designations on sample jars and boxes clean and legible until final delivery of samples to the laboratories approved by the Engineer. The Contractor shall make arrangements for waxing of samples as directed by the Engineer.</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i)</w:t>
        <w:tab/>
        <w:t>All samples shall be submitted to the Engineer's Representative for approval before they are transported to the testing laboratory.</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ii)</w:t>
        <w:tab/>
        <w:t>The Contractor shall arrange for all samples to be safely packed and careful transportation to a laboratory or to a place of storage designated by the Engineer.</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f)</w:t>
        <w:tab/>
      </w:r>
      <w:r>
        <w:rPr>
          <w:rFonts w:cs="Arial" w:ascii="Arial" w:hAnsi="Arial"/>
          <w:b/>
        </w:rPr>
        <w:t>Drillers and Supervisory Staff</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e Contractor shall have at Site, at all times only qualified, experienced, orderly and thoroughly competent persons including graduate engineers/geologists who shall conduct and supervise drilling operations, sampling, logging, in-situ testing and piles construction.</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2)</w:t>
        <w:tab/>
        <w:tab/>
      </w:r>
      <w:r>
        <w:rPr>
          <w:rFonts w:cs="Arial" w:ascii="Arial" w:hAnsi="Arial"/>
          <w:b/>
        </w:rPr>
        <w:t>Execution of Piles</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a)</w:t>
        <w:tab/>
      </w:r>
      <w:r>
        <w:rPr>
          <w:rFonts w:cs="Arial" w:ascii="Arial" w:hAnsi="Arial"/>
          <w:b/>
        </w:rPr>
        <w:t>General</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is clause covers all the work necessary for the execution of the bored, cast-in-place reinforced concrete piles namely:</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pPr>
      <w:r>
        <w:rPr>
          <w:rFonts w:cs="Arial" w:ascii="Arial" w:hAnsi="Arial"/>
        </w:rPr>
        <w:tab/>
        <w:tab/>
        <w:tab/>
        <w:t>(i)</w:t>
        <w:tab/>
        <w:t>Drilling and stabilizing of bore holes for the piles.</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ab/>
        <w:t>(ii)</w:t>
        <w:tab/>
        <w:t>Placing of steel reinforcement.</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ab/>
        <w:t>(iii)</w:t>
        <w:tab/>
        <w:t>Mixing and placing of concrete.</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e Contractor shall perform all such work in accordance with requirements of this clause as well as in accordance with the methods proposed or described by him at the time of submitting his Bid and approved by the Engineer.</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b)</w:t>
        <w:tab/>
      </w:r>
      <w:r>
        <w:rPr>
          <w:rFonts w:cs="Arial" w:ascii="Arial" w:hAnsi="Arial"/>
          <w:b/>
        </w:rPr>
        <w:t>Method of Drilling</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e drilling of holes for piling shall be done by mud circulation or reverse rotary method or by any other method suggested by the Contractor at the time of bidding and approved by the Engineer. Regardless of the method used for drilling holes, drilling operations shall be carried out in such a way as to avoid any disturbance of the surrounding soil especially at the bottom of the hole.</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c)</w:t>
        <w:tab/>
      </w:r>
      <w:r>
        <w:rPr>
          <w:rFonts w:cs="Arial" w:ascii="Arial" w:hAnsi="Arial"/>
          <w:b/>
        </w:rPr>
        <w:t>Stabilizing of Holes</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ere will be no permanent casing installed.  Any temporary protective casing at the start of the drilling shall be later pulled out. The stabilizing of the drilled holes shall be achieved by using natural or commercial drilling mud/betonies. Permanent casing shall only be allowed with the prior approval of Engineer.</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d)</w:t>
        <w:tab/>
      </w:r>
      <w:r>
        <w:rPr>
          <w:rFonts w:cs="Arial" w:ascii="Arial" w:hAnsi="Arial"/>
          <w:b/>
        </w:rPr>
        <w:t>Tolerances</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olerances for setting out and for concrete construction shall conform to Clause 1.3 hereof. In case of piles, deviation from the vertical shall not exceed one percent on any section of the length of the holes.</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e)</w:t>
        <w:tab/>
      </w:r>
      <w:r>
        <w:rPr>
          <w:rFonts w:cs="Arial" w:ascii="Arial" w:hAnsi="Arial"/>
          <w:b/>
        </w:rPr>
        <w:t>Concrete</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All concrete and reinforcement placed in the construction of piles shall conform to the requirements of Clause 1.3 hereof.  In addition to this, following requirements shall also be fulfilled.</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w:t>
        <w:tab/>
        <w:t>Promptly after cleaning of the hole to the entire satisfaction of the Engineer's Representative, concrete shall be placed in a manner that will not cause segregation of the particles or permit infiltration of water or any other occurrence which would tend to decrease the strength of the concrete or the capacity of the finished pile.   Concrete placed by tremie through water shall have one extra sack of cement per cubic meter and the slump shall be limited to 150 mm maximum.</w:t>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i)</w:t>
        <w:tab/>
        <w:t>Either tremied or pumped-in concrete can be used in presence of water or of drilling mud. The method and equipment used shall be subject to the prior approval of the Engineer.</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ii)</w:t>
        <w:tab/>
        <w:t>Concrete placement shall proceed without interruption until the pile is complete.</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iv)</w:t>
        <w:tab/>
        <w:t>The Contractor shall make three test cylinders per pile or as directed by the Engineer's Representative during the concreting of piles.</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f)</w:t>
        <w:tab/>
      </w:r>
      <w:r>
        <w:rPr>
          <w:rFonts w:cs="Arial" w:ascii="Arial" w:hAnsi="Arial"/>
          <w:b/>
        </w:rPr>
        <w:t>Record</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e Contractor shall keep accurate logs and records of all the Work accomplished under this Contract. All such records shall be preserved in good condition by the Contractor until they are delivered and accepted by the Engineer.  The Engineer shall have the right to examine such records at any time prior to their delivery to him. The following information shall be included in the records for each pile.</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160" w:hanging="2160"/>
        <w:rPr/>
      </w:pPr>
      <w:r>
        <w:rPr>
          <w:rFonts w:cs="Arial" w:ascii="Arial" w:hAnsi="Arial"/>
        </w:rPr>
        <w:tab/>
        <w:tab/>
        <w:tab/>
        <w:t>(i)</w:t>
        <w:tab/>
      </w:r>
      <w:r>
        <w:rPr>
          <w:rFonts w:cs="Arial" w:ascii="Arial" w:hAnsi="Arial"/>
          <w:b/>
        </w:rPr>
        <w:t>Investigation Bore hole</w:t>
      </w:r>
    </w:p>
    <w:p>
      <w:pPr>
        <w:pStyle w:val="Normal"/>
        <w:tabs>
          <w:tab w:val="left" w:pos="720" w:leader="none"/>
          <w:tab w:val="left" w:pos="1224" w:leader="none"/>
          <w:tab w:val="left" w:pos="1800" w:leader="none"/>
          <w:tab w:val="left" w:pos="2520" w:leader="none"/>
        </w:tabs>
        <w:ind w:left="2160" w:hanging="2160"/>
        <w:rPr>
          <w:rFonts w:ascii="Arial" w:hAnsi="Arial" w:cs="Arial"/>
          <w:b/>
          <w:b/>
        </w:rPr>
      </w:pPr>
      <w:r>
        <w:rPr>
          <w:rFonts w:cs="Arial" w:ascii="Arial" w:hAnsi="Arial"/>
          <w:b/>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Hole number of designation, coordinates and elevations of top of the hole.</w:t>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ab/>
        <w:t>-</w:t>
        <w:tab/>
        <w:t>Type of drilling operations.</w:t>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Date and time by depths when drilling operations were performed.</w:t>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Depths at which samples were recovered and field testing was performed including complete data of field testing.</w:t>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ab/>
        <w:t>-</w:t>
        <w:tab/>
        <w:t>Depth of ground water table from NSL.</w:t>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tab/>
        <w:tab/>
        <w:tab/>
        <w:tab/>
        <w:t>-</w:t>
        <w:tab/>
        <w:t>Description of subsoil conditions.</w:t>
      </w:r>
    </w:p>
    <w:p>
      <w:pPr>
        <w:pStyle w:val="Normal"/>
        <w:tabs>
          <w:tab w:val="left" w:pos="720" w:leader="none"/>
          <w:tab w:val="left" w:pos="1224" w:leader="none"/>
          <w:tab w:val="left" w:pos="1800" w:leader="none"/>
          <w:tab w:val="left" w:pos="2520" w:leader="none"/>
        </w:tabs>
        <w:ind w:left="2520" w:hanging="25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160" w:hanging="2160"/>
        <w:rPr/>
      </w:pPr>
      <w:r>
        <w:rPr>
          <w:rFonts w:cs="Arial" w:ascii="Arial" w:hAnsi="Arial"/>
        </w:rPr>
        <w:tab/>
        <w:tab/>
        <w:tab/>
        <w:t>(ii)</w:t>
        <w:tab/>
      </w:r>
      <w:r>
        <w:rPr>
          <w:rFonts w:cs="Arial" w:ascii="Arial" w:hAnsi="Arial"/>
          <w:b/>
        </w:rPr>
        <w:t>Piles</w:t>
      </w:r>
    </w:p>
    <w:p>
      <w:pPr>
        <w:pStyle w:val="Normal"/>
        <w:tabs>
          <w:tab w:val="left" w:pos="720" w:leader="none"/>
          <w:tab w:val="left" w:pos="1224" w:leader="none"/>
          <w:tab w:val="left" w:pos="1800" w:leader="none"/>
          <w:tab w:val="left" w:pos="2520" w:leader="none"/>
        </w:tabs>
        <w:ind w:left="2160" w:hanging="2160"/>
        <w:rPr>
          <w:rFonts w:ascii="Arial" w:hAnsi="Arial" w:cs="Arial"/>
          <w:b/>
          <w:b/>
        </w:rPr>
      </w:pPr>
      <w:r>
        <w:rPr>
          <w:rFonts w:cs="Arial" w:ascii="Arial" w:hAnsi="Arial"/>
          <w:b/>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A general description of sub-soil conditions and water table position at the location of the pile.</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Pile number, ground elevation of borehole and elevation of top of pile.</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ab/>
        <w:tab/>
        <w:t>-</w:t>
        <w:tab/>
        <w:t>Type of drilling operations.</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Date and time by depths when drilling operations were performed and piles constructed.</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ab/>
        <w:tab/>
        <w:t>-</w:t>
        <w:tab/>
        <w:t>Total depth of each borehole.</w:t>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Quantity of concrete and steel used for the construction of each pile.</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Quantity of constituents for each batch of mix, water cement ratio and the results of all quality control tests.</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ab/>
        <w:tab/>
        <w:tab/>
        <w:t>-</w:t>
        <w:tab/>
        <w:t>Time of start and completion of Concrete.</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2880" w:hanging="2880"/>
        <w:rPr>
          <w:rFonts w:ascii="Arial" w:hAnsi="Arial" w:cs="Arial"/>
        </w:rPr>
      </w:pPr>
      <w:r>
        <w:rPr>
          <w:rFonts w:cs="Arial" w:ascii="Arial" w:hAnsi="Arial"/>
        </w:rPr>
        <w:tab/>
        <w:tab/>
        <w:tab/>
        <w:tab/>
        <w:t>-</w:t>
        <w:tab/>
        <w:t>Remarks concerning any unusual occurrence during drilling and concreting of piles.</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e presence of the Engineer's Representative or keeping of separate records by his representative shall not relieve the Contractor of the responsibility for the Work specified in this clause.  Payment will not be made if records have not been furnished by the Contractor.</w:t>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1.5</w:t>
        <w:tab/>
      </w:r>
      <w:r>
        <w:rPr>
          <w:rFonts w:cs="Arial" w:ascii="Arial" w:hAnsi="Arial"/>
          <w:b/>
        </w:rPr>
        <w:t>Tower Erection</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tab/>
        <w:t>(1)</w:t>
        <w:tab/>
      </w:r>
      <w:r>
        <w:rPr>
          <w:rFonts w:cs="Arial" w:ascii="Arial" w:hAnsi="Arial"/>
          <w:b/>
        </w:rPr>
        <w:t>General</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Contractor's work includes supply of manpower, provide construction equipment, vehicles rigging tackles for complete assembly of towers.</w:t>
      </w:r>
    </w:p>
    <w:p>
      <w:pPr>
        <w:pStyle w:val="Normal"/>
        <w:tabs>
          <w:tab w:val="left" w:pos="720" w:leader="none"/>
          <w:tab w:val="left" w:pos="1224" w:leader="none"/>
          <w:tab w:val="left" w:pos="1800" w:leader="none"/>
          <w:tab w:val="left" w:pos="2520" w:leader="none"/>
        </w:tabs>
        <w:ind w:left="1440" w:hanging="144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Profile drawing indicating the location, height and type of each tower and the construction data sheets showing the length of leg extension for each of the four legs of each tower will be submitted by contractor after final survey for approval of the Engineer.</w:t>
      </w:r>
    </w:p>
    <w:p>
      <w:pPr>
        <w:pStyle w:val="Normal"/>
        <w:tabs>
          <w:tab w:val="left" w:pos="720" w:leader="none"/>
          <w:tab w:val="left" w:pos="1224" w:leader="none"/>
          <w:tab w:val="left" w:pos="1800" w:leader="none"/>
          <w:tab w:val="left" w:pos="2520" w:leader="none"/>
        </w:tabs>
        <w:ind w:left="1440" w:hanging="144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Erection shall be done strictly in accordance with the manufacturer's drawings, material lists and approved construction data sheet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No tower shall be erected until seven days after the last concrete was placed in the foundation, nor until backfill has been completed where and as required.</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2)</w:t>
      </w:r>
      <w:r>
        <w:rPr>
          <w:rFonts w:cs="Arial" w:ascii="Arial" w:hAnsi="Arial"/>
          <w:b/>
        </w:rPr>
        <w:tab/>
        <w:t>Handling</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ower steel shall be handled so as to prevent deformation of the tower/members and damage to the galvanizing. Materials shall not be dumped, dragged, barred, rolled or dropped but shall be carefully loaded, unloaded and stored. A mechanical means such as hoist or crane shall be used when material cannot be properly handled or placed by hand.</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3)</w:t>
        <w:tab/>
      </w:r>
      <w:r>
        <w:rPr>
          <w:rFonts w:cs="Arial" w:ascii="Arial" w:hAnsi="Arial"/>
          <w:b/>
        </w:rPr>
        <w:t>Equipment and Method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assembly and erection shall be by methods and equipment that will not cause damage to, or distort, any part of the tower/pole. Extreme care shall be taken to establish and maintain the true geometric shape of the sections of tower assembled.</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Reaming shall be done only with the approval of the Engineer's Representative, and will be permitted, for the correction of undersized holes, for removing excessive galvanizing, and for holes off gauge line, to the extent that the connection cannot be made by loosening bolts in related connections. No hole shall be reamed more than one-eighth of its original diameter.</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Reaming to remove fitting difficulty due to improperly set footings, to correct improper tower assembly and erection, that would distort holes or distort any member, or that would damage the galvanizing, is prohibited.</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Only wrenches which properly fit the nuts and bolt heads shall be used. The use of wrenches which in any way deform the nut or cut or flake the galvanizing is prohibited. All bolts shall be entered clear to the head. All 16 mm diameter bolts shall be tightened to a torque of 10-14 kg - metres and 20 mm and 24 mm diameter bolts to a torque 17-23 kg-metres.   All bolts after torquing shall be centre punched adjacent to the nut in order to prevent loosening of the nut. This method of locking the nuts will be used instead of locknuts, if locknuts are not to be provided under the specification and drawings.  However, for tower type JKD locknuts are used for locking of nut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nuts shall be so attached that they will be in an upward or outward position, unless such positioning is clearly impracticable.</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When sections of towers are being assembled prior to erection, assembly shall be on blocking that will provide support, sufficient to prevent distortion of tower steel. If all bolts in an assembly are not inserted, at least 50 percent of the bolts in each connection shall be inserted and those bolts shall be finger-tightened only. All bolts in an assembly shall be inserted before any bolt in the assembly is fully tightened.</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When erecting assembled sections of a tower, a bridle and spreader with proper points of attachment shall be used when necessary to avoid distortion or overstressing. Adequate tag lines shall be used to insure that no section of the tower being lifted will drag on the ground or against any section of the tower already erected.</w:t>
      </w:r>
    </w:p>
    <w:p>
      <w:pPr>
        <w:pStyle w:val="Normal"/>
        <w:tabs>
          <w:tab w:val="left" w:pos="720" w:leader="none"/>
          <w:tab w:val="left" w:pos="1224" w:leader="none"/>
          <w:tab w:val="left" w:pos="1800" w:leader="none"/>
          <w:tab w:val="left" w:pos="2520" w:leader="none"/>
        </w:tabs>
        <w:ind w:left="1440" w:hanging="144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t all times at least 50 percent of the bolts in each connection of erected tower members shall be inserted. Until all the bolts in the face of a section of a tower are inserted, those bolts inserted in that face during erection shall be finger- tightened only.</w:t>
      </w:r>
    </w:p>
    <w:p>
      <w:pPr>
        <w:pStyle w:val="Normal"/>
        <w:tabs>
          <w:tab w:val="left" w:pos="720" w:leader="none"/>
          <w:tab w:val="left" w:pos="1224" w:leader="none"/>
          <w:tab w:val="left" w:pos="1800" w:leader="none"/>
          <w:tab w:val="left" w:pos="2520" w:leader="none"/>
        </w:tabs>
        <w:ind w:left="1440" w:hanging="144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4)</w:t>
        <w:tab/>
      </w:r>
      <w:r>
        <w:rPr>
          <w:rFonts w:cs="Arial" w:ascii="Arial" w:hAnsi="Arial"/>
          <w:b/>
        </w:rPr>
        <w:t>Correction of Misfabricated and Damaged Steel</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shop errors and damaged steel shall be reported to the Engineer or Engineer's Representative who will decide the manner in which corrections shall be made.   All costs incurred due to punching, drilling or cutting shall be deemed to be included in the steel erection cost.</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Pieces bent in handling may be used if they can be straightened to the satisfaction of the Engineer, without structurally damaging the metal. If bent pieces cannot be satisfactorily repaired, they shall be replac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5)</w:t>
        <w:tab/>
      </w:r>
      <w:r>
        <w:rPr>
          <w:rFonts w:cs="Arial" w:ascii="Arial" w:hAnsi="Arial"/>
          <w:b/>
        </w:rPr>
        <w:t>Damage to Galvanizing</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Small areas of galvanizing damaged by abrasion, in straightening bent pieces or by necessary clipping-in the field, shall be repaired by carefully cleaning the affected area and painting. The paint will be furnished by the Contractor.</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Damaged area shall be wiped with clean rags saturated with Xylene or equivalent solvent, followed by wire brushing then reclined with solvent to remove residue, and painted with one coat of "Galvanox", or approved equivalent.</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Galvanizing damaged by drilling or punching shall be repaired by applying an aluminium paste or zinc rich coating material to completely fill all voids between the bolt and the surfaces bared, or all exposed steel surfaces around the holes or on cuts on which such corrective work is permitted. The coating material shall be "Galvanox" or approved equivalent.</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6)</w:t>
        <w:tab/>
      </w:r>
      <w:r>
        <w:rPr>
          <w:rFonts w:cs="Arial" w:ascii="Arial" w:hAnsi="Arial"/>
          <w:b/>
        </w:rPr>
        <w:t>Tower Signs and Aerial Marker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ower signs (danger sign, number signs and phase signs) shall normally be installed on the tower so that they will be readily visible when viewed in the direction of increasing tower numbers. However, if signs installed in the normal position will not be readily visible from a permanent access road, they shall be installed on the tower faces best exposed to view from the access roads. These signs shall be supplied by the Contractor and before manufacture, a sample shall be submitted to the Engineer for approval.</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7)</w:t>
        <w:tab/>
      </w:r>
      <w:r>
        <w:rPr>
          <w:rFonts w:cs="Arial" w:ascii="Arial" w:hAnsi="Arial"/>
          <w:b/>
        </w:rPr>
        <w:t>Anti-climbing Device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n anti-climbing device will be installed on each tower as shown on the relevant drawings. The anti-climbing device normally will not be installed until all the tower and wire stringing work is complete.</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tower steel will be provided with holes for mounting the anti-climbing device brackets. The brackets shall be fabricated from mild steel and shall be galvanized in accordance with ASTM A 153.   The brackets along with barbed wire shall be supplied by the Contractor. Any holes required to be punched/drilled for installation of Anti-climbing Devices shall be carried out by the Contractor without any extra cost.</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fter erection, tower shall be cleaned of any foreign matter.</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8)</w:t>
        <w:tab/>
      </w:r>
      <w:r>
        <w:rPr>
          <w:rFonts w:cs="Arial" w:ascii="Arial" w:hAnsi="Arial"/>
          <w:b/>
        </w:rPr>
        <w:t>Anti-Bird Device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 xml:space="preserve">All poles shall have detachable anti-bird devices, over each suspension/jumper insulator string. These anti-bird devices shall be spike type and galvanized and can be fixed on cross-arms by use of bolts and nuts. </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1.6</w:t>
        <w:tab/>
      </w:r>
      <w:r>
        <w:rPr>
          <w:rFonts w:cs="Arial" w:ascii="Arial" w:hAnsi="Arial"/>
          <w:b/>
        </w:rPr>
        <w:t>Installation of Insulators and Hardware</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Insulators and insulator hardware shall be assembled and installed as shown on the drawings and in accordance with the recommendations of the Manufacturers.</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No insulator with chips or cracks in the porcelain or defects in the fittings shall be installed.</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Uncrated or otherwise unsupported strings of insulators shall not be picked up or suspended except by the upper units of the string. All cotter pins installed by the Manufacturer shall be checked.</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ll insulators shall be cleaned with a clean cloth when installed. The porcelain shall be bright and all other parts free from dirt. Only clean rags free from any abrasive material shall be used for cleaning insulator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Wire brushes shall not be used for the cleaning of any parts, metal or otherwise. The use of solvents will not be permitted.</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Each completed suspension assembly shall be adjusted to hang in a vertical plane through the axis of the tower. Where possible nuts locknuts and cotter pins shall be placed to face the tower body.</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Workmen shall not climb on insulators during stringing operations or at any other time.</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When raising conductor strain assemblies the insulators shall be kept under tension to avoid possibility of those being damaged due to excessive bending.</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 wastage allowance of 0.5% for insulators will be entertained.</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1.7</w:t>
        <w:tab/>
      </w:r>
      <w:r>
        <w:rPr>
          <w:rFonts w:cs="Arial" w:ascii="Arial" w:hAnsi="Arial"/>
          <w:b/>
        </w:rPr>
        <w:t xml:space="preserve">Stringing Conductor and Overhead Shield Wire </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1)</w:t>
        <w:tab/>
      </w:r>
      <w:r>
        <w:rPr>
          <w:rFonts w:cs="Arial" w:ascii="Arial" w:hAnsi="Arial"/>
          <w:b/>
        </w:rPr>
        <w:t>General</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conductor and overhead shield wire shall be strung on double circuit towers as single &amp; twin conductor bundle per phase.</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2)</w:t>
        <w:tab/>
      </w:r>
      <w:r>
        <w:rPr>
          <w:rFonts w:cs="Arial" w:ascii="Arial" w:hAnsi="Arial"/>
          <w:b/>
        </w:rPr>
        <w:t>Safety Grounding</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It shall be the Contractor's responsibility to take adequate safety precautions to protect his employees and others from the potential voltage build-up during construction. The following minimum safety and grounding procedures shall be followed by the Contractor during stringing operations in the Sections with parallel existing high voltage lines.</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voltage build-up may be comparatively small during normal operations, but could be lethal during switching and ground fault conditions on the energized parallel line.</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emporary electrical grounds shall be placed at both ends of the section requiring special safety precautions and at intervals along the line which is under construction. The grounding sets installed at both ends of the section of line shall remain in place until the completion of the work and shall be removed as the last phase of cleanup. Hot stick shall be used for installing and removing the grounding sets.</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temporary grounds furnished and installed for protection shall be clearly visible for inspection and shall be flagged by use of a red cloth placed at the point of grounding. All grounds, except those placed at both ends of the section, and red flags shall be removed when they are no longer needed for protection.</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pulling and tensioning equipment shall be bonded and effectively grounded with approved-type driven grounds securely attached to the equipment. At least two driven grounds shall be used at both the pulling and tensioning set up. All conductive parts of the tensioning set up and equipment shall be operated from grounded or insulated platform provided with barricades or insulated walkways.</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Running grounds shall be installed within 6 meters of the tensioning set up to constantly ground each sub- conductor and overhead shield wire. At the pulling set up grounding shall be achieved by the use of block grounds connected to the adjacent tower by approved type ground leads bonded to the tower with approved type clamps. These connections shall be removed by the use of a hot-stick.</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rPr>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eastAsia="Arial" w:cs="Arial" w:ascii="Arial" w:hAnsi="Arial"/>
        </w:rPr>
        <w:t xml:space="preserve">                    </w:t>
      </w:r>
      <w:r>
        <w:rPr>
          <w:rFonts w:cs="Arial" w:ascii="Arial" w:hAnsi="Arial"/>
        </w:rPr>
        <w:t>An approved-type driven ground shall be located at each side and within 3 meters of working areas where conductors or overhead shield wires are being compressed/terminated to dead-end assemblies or spliced at ground level. The two ends to be spliced shall be effectively bonded together prior to and during splicing operation. Splicing and compression/termination operations at dead-end assemblies shall be carried out on either an insulated platform or on a conductive metallic grounding mat roped off with an insulated walkway provided for access to the mat.</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Installation and removal of temporary jumpers, at any time the conductor is not continuous, shall be performed by hot stick methods.</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conductors and overhead shield wires shall be bonded to the tower with approved-type tower grounds at any isolated tower where it may be necessary to complete work. Work on dead-end towers shall require grounding on both sides of the tower. Grounds may be removed when the work is completed, providing the line is not left open circuited at an isolated tower at which work is being completed.</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For all sections of the line under work, which are not in parallel with energized high voltage lines or otherwise required special safety precautions, only the provision of the grounding at the pulling and tensioning stations shall be required.</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herein specified provisions shall not prevent installing as many additional grounds as deemed necessary for the protection of workmen against static and accidental contacts with foreign circuits.</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Clipping crews and all others working on the conductive pulling lines, isolated conductors, or overhead shield wires shall be protected by individual hot stick clamp type grounds installed at every work location.</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3)</w:t>
        <w:tab/>
      </w:r>
      <w:r>
        <w:rPr>
          <w:rFonts w:cs="Arial" w:ascii="Arial" w:hAnsi="Arial"/>
          <w:b/>
        </w:rPr>
        <w:t>Approved Type Grounding Material</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pproved type moving grounds shall be such as to exert constant pressure on the conductor or overhead shield wire, and the contact rollers shall be with permanently lubricated-type bearing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pproved-type driven ground rods shall be minimum of 16 mm diameter copper weld or equivalent. Ground rods shall be driven into the ground a minimum of 2.5 meters.</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pproved-type tower grounds shall be hot stick clamp grounds, bonded to the tower with a flexible ground lead.</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pproved-type ground leads shall be at least 43 mm² cross-section copper or equivalent.</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pproved-type insulated platforms shall be constructed of 65 mm nominal dimension lumber supported on 102 mm nominal dimension sills, or of materials of equivalent insulation.</w:t>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t the tensioning set up, the insulated platform and rope barriers shall extend completely around the equipment set up in such a manner as to prevent any one standing on the ground from contacting any conductive part of the equipment.</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4)</w:t>
        <w:tab/>
      </w:r>
      <w:r>
        <w:rPr>
          <w:rFonts w:cs="Arial" w:ascii="Arial" w:hAnsi="Arial"/>
          <w:b/>
        </w:rPr>
        <w:t>General Safety Precaution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Prior to initiation of the stringing in any section of the line the following shall be insur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w:t>
        <w:tab/>
        <w:t>The installation of all towers within the section of the line is satisfactorily completed.</w:t>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b)</w:t>
        <w:tab/>
        <w:t>The stringing loads will not exceed the design loads for any of the towers.</w:t>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c)</w:t>
        <w:tab/>
        <w:t>If any tower is to be subjected to loads exceeding the design loads, the Contractor shall provide temporary bracing for such tower, and the bracing is subject to approval by the Engineer.</w:t>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d)</w:t>
        <w:tab/>
        <w:t>The stringing and sagging operation is such that no sudden loads will be applied on the tower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5)</w:t>
        <w:tab/>
      </w:r>
      <w:r>
        <w:rPr>
          <w:rFonts w:cs="Arial" w:ascii="Arial" w:hAnsi="Arial"/>
          <w:b/>
        </w:rPr>
        <w:t>Safety Precautions at Crossing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Wherever any power line, communication line, highway or railroad is to be crossed, the owners shall be notified 30 days in advance and all temporary changes shall be pre-arrang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Contractor shall not erect towers near, nor string conductors or overhead shield wires over, energized power circuits until a Hot-Line Order is placed on the energized line i.e., until “Permit to Work” has been arranged from relevant quarter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Qualified personnel shall remain at the site of work while the Hot-Line Order (Permit to Work) is in effect and shall ascertain that all personnel are in the clear and properly notified before the Hot-Line Order is releas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existing lines which are de-energized for crossing shall be short-circuited and grounded at each side of the crossing.</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Guard structures shall be provided at all crossings, as required for the protection of the conductor, line, road, structure, or feature being crossed, and as required by the owner, or EMPLOYER.</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Guard structures shall be of sufficient strength and stability to withstand the stresses to which they may be subject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s soon as a guard structure has served its purpose, it shall be removed and all holes shall be backfill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6)</w:t>
        <w:tab/>
      </w:r>
      <w:r>
        <w:rPr>
          <w:rFonts w:cs="Arial" w:ascii="Arial" w:hAnsi="Arial"/>
          <w:b/>
        </w:rPr>
        <w:t>Atmospheric Adverse Condition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pulling and stringing operations shall cease when either wind velocities are such as to cause conductors to deflect more than 1.5 metres at midspan from the normal no wind position or there is any indication of lightning activity in the area.</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7)</w:t>
        <w:tab/>
      </w:r>
      <w:r>
        <w:rPr>
          <w:rFonts w:cs="Arial" w:ascii="Arial" w:hAnsi="Arial"/>
          <w:b/>
        </w:rPr>
        <w:t>Handling and Stringing of Conductor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 xml:space="preserve">The conductor will be furnished in matched sets of twelve reels for twin bundle conductor double circuit line &amp; six   reels for single conductor double circuit line </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eastAsia="Arial" w:cs="Arial" w:ascii="Arial" w:hAnsi="Arial"/>
        </w:rPr>
        <w:t xml:space="preserve">                    </w:t>
      </w:r>
      <w:r>
        <w:rPr>
          <w:rFonts w:cs="Arial" w:ascii="Arial" w:hAnsi="Arial"/>
        </w:rPr>
        <w:t>and shall be strung by the controlled tension method. At no time will the conductor be allowed to contact the ground or any object which might cause damage to the conductor.  All reels shall be inspected in the field prior to installation. Reels showing signs of careless or unusually rough handling, such as split frames or crashed outer protective lagging shall be inspected carefully for conductor damage.</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Preparatory to unreeling a conductor from the reel, the outer protective lagging shall be removed carefully, and all surfaces in contact with the running conductor shall be examined for protruding objects which might damage the conductor.</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Care shall be taken to insure that no dirt is carried by the conductors from the reels. Reels shall be properly cleaned before starting stringing operation of any line section.</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 spreader bar shall be used when lifting or lowering the reels. Full or partial reels shall not be dropped or rolled under any circumstance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two conductors in a bundle shall be strung simultaneously and shall hang in stringing blocks for the same period of time not exceeding 24 hours and, in exceptional cases, up to 48 hours before being sagged to the specified sag.</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two conductors shall start and end approximately at the same points of the line and stringing operations shall be planned to keep waste to a minimum. Lengths of conductor less than 100 metres are scrap lengths and shall not be spliced into the line without the approval of the Engineer. Jumpers shall be cut only from scrap lengths unless otherwise permitt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Stringing sheaves may be hung on the insulator strings or in straps of equal length attached to the structure arms with suitable hooks or clamps. The sheave shall support the conductors at the same elevation as when clipped in.</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Stringing of conductors and temporary guying of conductors shall be done by methods that will prevent damage to the conductor and structures in any way.   Temporary guying/dead-ending to tower footings will not be permitted. Where temporary dead-end is required, the conductors shall be attached to suitable temporary anchor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general requirements for installation of the temporary anchors are as follow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angle formed by conductors and shield wires to the horizontal shall not exceed 15 degree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anchors shall be aligned in the direction of stringing:</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anchors and their accessories shall withstand the maximum conductor tensions with a factor of safety of three.</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wo sub-conductors of one phase shall be strung simultaneously by means of running board attached to a single pulling line with a swivel. Sub-conductors shall be connected to the running boards with a swivel connection and a stocking-type grip. The grips shall be secured to the conductor by means of a band installed around the tail end of the grip.</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eastAsia="Arial" w:cs="Arial" w:ascii="Arial" w:hAnsi="Arial"/>
        </w:rPr>
        <w:t xml:space="preserve">                    </w:t>
      </w:r>
      <w:r>
        <w:rPr>
          <w:rFonts w:cs="Arial" w:ascii="Arial" w:hAnsi="Arial"/>
        </w:rPr>
        <w:t>Following stringing, measures shall be taken to prevent the sub-conductors of the bundle from contacting each other. Before adjusting the sag of the conductors, sub-conductor slapping may be prevented by pulling each of them to different sag which will separate them at least 150 mm vertically from either of the other sub-conductor at midspan.   After adjusting the sag, the following conditions will require sub-conductors tie-off: any time that sub-conductors slapping is noted, any time that prior to spacer installation the conductors are left unattend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wo reel lengths of conductor may be pulled into the sheaves using only approved swivels and grips to make the connections between reel lengths. Double socking will be permitted, but permanent splices shall not be pulled through a sheave or bull-wheel.</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sheaves, swivels and grips shall be inspected daily for free and easy movements and to assure that such may be safely used. Sheaves carrying pulling lines shall not be used for conductor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conductor shall be kept clean by removing grease, dust or any other contamination. Cleaning shall be done immediately after the conductors leave the tensioning device. The method of cleaning shall be wiping with a clean cloth saturated with proper cleaning agent. When it is necessary to slack the conductor at any time during the stringing operation, it shall be done with the approval of the Engineer's Representative. Rigid plank guard or lagging, or a combination of both shall be used to prevent damage.   Lagging shall consist of nonmetallic material which will not damage the conductor and shall be rigid so that it will not be displaced by the motion of the conductor. It shall be free of any material, which can be transferred to the conductor.</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Sections of the conductor damaged by application of gripping attachments or any other way during stringing shall be removed before the conductor is sagged in place.  The conductor repairs shall be done as outlined in these specification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stringing operation must be conducted so that at no time will any suspension structure be subjected to longitudinal loads and at no time will any tension structure except dead-end structure be subjected to excessive unbalanced loads resulting from longitudinal loads on opposing faces. At no time shall any structure be subjected to torsion. The vertical angles of pulling lines shall be such as to minimize the vertical loading on towers. The attachment of temporary guys and stringing equipment on towers shall be done only with approval of the Engineer.</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conductor and shield wire reels, tensioners, and pulling machines shall be located as near to midspan as possible but in no case shall the slope of the shield wire or conductor between any machine and the stringing block or any anchor lead be steeper than three horizontal to one vertical (15°-20° to the horizontal).</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tension in the conductor during stringing shall be maintained as constant as practicable. The sag in each conductor must be maintained at least 20 percent greater than the sagging value specified in sag charts and the maximum pulling tension shall never exceed the sagging tension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If the conductor is left unattended, during stringing operations, it shall be freely suspended between stringing sheaves so as to provide a safe clear distance over ground or obstruction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eastAsia="Arial" w:cs="Arial" w:ascii="Arial" w:hAnsi="Arial"/>
        </w:rPr>
        <w:t xml:space="preserve">                    </w:t>
      </w:r>
      <w:r>
        <w:rPr>
          <w:rFonts w:cs="Arial" w:ascii="Arial" w:hAnsi="Arial"/>
        </w:rPr>
        <w:t>The minimum tension shall be such as to maintain the conductors at a minimum distance of 3 metres above ground or any obstacle.</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When there is possibility of conductor being damaged due to wind or other conditions they shall immediately be fully tensioned. It is recommended that variations in stringing tensions be as small as possible and the tension shall be near the maximum permitted. Immediately after completing stringing of a section of the line, the tensions shall be increased to the maximum permitted stringing value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spinning of the conductors and shield wires shall be prevented during stringing. Unreeling of the conductors shall be closely watched at all times in order to detect any damage or flaw in the conductor.</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8)</w:t>
        <w:tab/>
      </w:r>
      <w:r>
        <w:rPr>
          <w:rFonts w:cs="Arial" w:ascii="Arial" w:hAnsi="Arial"/>
          <w:b/>
        </w:rPr>
        <w:t>Handling and Stringing of Shield Wires/OPGW</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One 9.0 mm dia. 7 strand galvanized Overhead Shield Wire/OPGW (as required) shall be strung for the entire length either before or at the same time the conductors are strung.</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specifications used for handling and stringing the Overhead Shield Wire shall be the same as for the conductors. However, the contractor shall submit his proposal regarding specifications to be used for handling and stringing of OPGW and wrapping of Fiber Optic Cable on Shield wire of the existing transmission line which shall be followed after approval by the Engineer.</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9)</w:t>
        <w:tab/>
      </w:r>
      <w:r>
        <w:rPr>
          <w:rFonts w:cs="Arial" w:ascii="Arial" w:hAnsi="Arial"/>
          <w:b/>
        </w:rPr>
        <w:t>Conductor Sagging</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fter being pulled into the sheaves all sub-conductors in a sag section shall be sagged within 24 hour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conductors shall be sagged in accordance with sag charts, furnished by the Engineer. The exact value of sag for a given span length at a given temperature can be ascertained from the appropriate table or by linear interpolation of data.</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Conductor sagging temperature shall be measured by an accurate thermometer. A length of core shall be pulled from a 0.5 metre length of the conductor sufficient for thermometer to be inserted into the space vacated by the core.</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length of conductor shall be placed in the full sun at least 4 metres above the ground for a minimum period of 15 minutes. A thermometer in a container which stimulates the effect of the conductor may also be us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length of conductor sagged in one operation shall be limited to the length that can be sagged satisfactorily, usually 4,000 metres to 8,000 metre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emporary snubs shall be used between a section previously sagged and clipped in and the section being sagged. Dead ending or snubbing will not be permitted on any tower except dead end towers at the normal point of attachment.</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sz w:val="22"/>
          <w:szCs w:val="22"/>
        </w:rPr>
      </w:pPr>
      <w:r>
        <w:rPr>
          <w:rFonts w:cs="Arial" w:ascii="Arial" w:hAnsi="Arial"/>
          <w:sz w:val="22"/>
          <w:szCs w:val="22"/>
        </w:rPr>
        <w:tab/>
        <w:tab/>
        <w:t>When conductors are sagged a mark shall be placed on each conductor at the last structure in each pull.   The location of this mark shall be checked after the succeeding sag has been made to ascertain whether or not the back spans are still sagged properly. The wire grips may be removed only after the next section of the line has been sagg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When sagging conductor lengths of more than four spans, the sag shall be checked near each end span and at or near the middle span of the length being sagged. The length of the spans used for checking sag shall be as nearly equal to the ruling span as practicable.</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sag of each span more than 600 metres in length shall be checked in addition to above. Sag at sharp vertical angles and horizontal angles of 10 or more degrees shall also be checked on both sides of the angle.</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sags shall be determined by means of a transit or other approved methods. At least one person shall be provided to measure the correct sag for pulls up to five spans, two persons for six to ten spans and three persons for eleven spans or more.</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total number of spans to be checked shall be not less than two in a four-span section, three for a section up to two kilometers and in proportion for a longer section.</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In the twin conductor bundle the sag of the two sub-conductors shall be the same.</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 tolerance of plus or minus 10 mm of sag per 30 metre of horizontal span length, but not to exceed 150 mm in any one span, will be permitted, provided; the conductor tension between successive sagging operations is equalized so that the suspension insulator assemblies will assume the proper position when the conductor is clipped in.</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Log books shall be maintained to record all conductor installation data and chronological progres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temperature, spans, tower, general weather, wind velocity and direction, sags, tensions, and drawing references shall be recorded for each section of conductor as it is being installed, tensioned and sagged. When possible, sagging operations shall be scheduled when wind velocity is at or near zero.</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Radio or telephone communication shall be used to relay information and instructions between the conductor payout station, intermediate check points, mobile stations and the pulling stations at all times during stringing operations. A failure of communication requires immediate cessation of the conductor pulling operation.</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 wastage allowance of 1% for sag and jumper in conductor and OPGW will be entertained.</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10)</w:t>
      </w:r>
      <w:r>
        <w:rPr>
          <w:rFonts w:cs="Arial" w:ascii="Arial" w:hAnsi="Arial"/>
          <w:b/>
        </w:rPr>
        <w:tab/>
        <w:t>Conductor Clipping-in</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fter being sagged, the conductor shall be allowed to hang in the stringing blocks for not less than 2 hours before clipping-in is commenced, to permit the conductor tension to equalize.</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Plumb marks shall be made on the conductors in the vertical plane through the centreline of the tower prior to clipping-in. Only paint, crayon, or wax pencil shall be used for marks on conductor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All conductors marking in the section being sagged shall be accomplished while the conductors are in the sheaves and before clipping-in or dead ending is begun.</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he total time during which the conductor is allowed to remain in the stringing blocks before being clipped-in shall not exceed 72 hour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Torque wrenches shall be used to tighten all nuts on clamps. The torque applied shall be in conformance with the recommendation of the manufacturer.</w:t>
      </w:r>
    </w:p>
    <w:p>
      <w:pPr>
        <w:pStyle w:val="Normal"/>
        <w:tabs>
          <w:tab w:val="left" w:pos="720" w:leader="none"/>
          <w:tab w:val="left" w:pos="1224" w:leader="none"/>
          <w:tab w:val="left" w:pos="1800" w:leader="none"/>
          <w:tab w:val="left" w:pos="2520" w:leader="none"/>
        </w:tabs>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Yoke plates for twin bundle insulator strings shall be installed as shown on the drawings and shall hang at 90 degrees to the conductor axis within a tolerance of plus or minus 2.5 cm.</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Well padded pull-lift hooks or other approved methods shall be used for handling conductors during the clipping-in operation.</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11)</w:t>
      </w:r>
      <w:r>
        <w:rPr>
          <w:rFonts w:cs="Arial" w:ascii="Arial" w:hAnsi="Arial"/>
          <w:b/>
        </w:rPr>
        <w:tab/>
        <w:t>Installation of Conductor and Shield Wire/OPGW Accessorie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a)</w:t>
      </w:r>
      <w:r>
        <w:rPr>
          <w:rFonts w:cs="Arial" w:ascii="Arial" w:hAnsi="Arial"/>
          <w:b/>
        </w:rPr>
        <w:tab/>
        <w:t>Splices and Dead End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ab/>
        <w:t>All splices shall be of the compression type.</w:t>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All splices shall be made at least 15 metres away from structures and no splices shall be made in dead-end spans or spans greater than 600 metres or spans crossing over the highways, railroads, major canals, rivers and transmission lines of voltages greater than 35 kV unless approved by the Engineer.</w:t>
      </w:r>
    </w:p>
    <w:p>
      <w:pPr>
        <w:pStyle w:val="Normal"/>
        <w:tabs>
          <w:tab w:val="left" w:pos="720" w:leader="none"/>
          <w:tab w:val="left" w:pos="1224" w:leader="none"/>
          <w:tab w:val="left" w:pos="1800" w:leader="none"/>
          <w:tab w:val="left" w:pos="2520" w:leader="none"/>
        </w:tabs>
        <w:ind w:left="720" w:hanging="72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As a rule not more than one joint or splice should be made in any one conductor in any one span. However, in exceptional cases, as in the repair of damaged conductors, or when necessary owing to stringing limitations two splices will be allowed.</w:t>
      </w:r>
    </w:p>
    <w:p>
      <w:pPr>
        <w:pStyle w:val="Normal"/>
        <w:tabs>
          <w:tab w:val="left" w:pos="720" w:leader="none"/>
          <w:tab w:val="left" w:pos="1224" w:leader="none"/>
          <w:tab w:val="left" w:pos="1800" w:leader="none"/>
          <w:tab w:val="left" w:pos="2520" w:leader="none"/>
        </w:tabs>
        <w:ind w:left="1800" w:hanging="180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e splices and compression dead ends shall be installed in accordance with the recommendations of the Manufacturer of the accessories.</w:t>
      </w:r>
    </w:p>
    <w:p>
      <w:pPr>
        <w:pStyle w:val="Normal"/>
        <w:tabs>
          <w:tab w:val="left" w:pos="720" w:leader="none"/>
          <w:tab w:val="left" w:pos="1224" w:leader="none"/>
          <w:tab w:val="left" w:pos="1800" w:leader="none"/>
          <w:tab w:val="left" w:pos="2520" w:leader="none"/>
        </w:tabs>
        <w:ind w:left="720" w:hanging="72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Conductor shall be laid out straight for a distance of 15 metres and straightened at the end before preparation of the ends for splicing or dead-ending. The ends of the conductor shall be thoroughly cleaned immediately prior to compressing. After the compression has been completed, all corners, sharp projections and indentations shall be carefully rounded and smoothed, and tape, tape residue, and filler paste shall be removed from splice and conductor. If the completed splice requires straightening, it shall be straightened on a wood block by use of a wooden maul.</w:t>
      </w:r>
    </w:p>
    <w:p>
      <w:pPr>
        <w:pStyle w:val="Normal"/>
        <w:tabs>
          <w:tab w:val="left" w:pos="720" w:leader="none"/>
          <w:tab w:val="left" w:pos="1224" w:leader="none"/>
          <w:tab w:val="left" w:pos="1800" w:leader="none"/>
          <w:tab w:val="left" w:pos="2520" w:leader="none"/>
        </w:tabs>
        <w:ind w:left="720" w:hanging="72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Splicing, dead-ending and repair of damaged conductor shall be done in the presence of the Engineer's representative.</w:t>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If the completed splice or dead-end is not satisfactory, in the opinion of the Engineer, or Engineer's representative, it shall be removed and a new splice or dead-end shall be properly installed.</w:t>
      </w:r>
    </w:p>
    <w:p>
      <w:pPr>
        <w:pStyle w:val="Normal"/>
        <w:tabs>
          <w:tab w:val="left" w:pos="720" w:leader="none"/>
          <w:tab w:val="left" w:pos="1224" w:leader="none"/>
          <w:tab w:val="left" w:pos="1800" w:leader="none"/>
          <w:tab w:val="left" w:pos="2520" w:leader="none"/>
        </w:tabs>
        <w:ind w:left="720" w:hanging="72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The Contractor's inspector shall stamp his own initials on the aluminum sleeve of each compression joint and compression dead-end completed under his supervision.</w:t>
      </w:r>
    </w:p>
    <w:p>
      <w:pPr>
        <w:pStyle w:val="Normal"/>
        <w:tabs>
          <w:tab w:val="left" w:pos="720" w:leader="none"/>
          <w:tab w:val="left" w:pos="1224" w:leader="none"/>
          <w:tab w:val="left" w:pos="1800" w:leader="none"/>
          <w:tab w:val="left" w:pos="2520" w:leader="none"/>
        </w:tabs>
        <w:ind w:left="720" w:hanging="72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b)</w:t>
      </w:r>
      <w:r>
        <w:rPr>
          <w:rFonts w:cs="Arial" w:ascii="Arial" w:hAnsi="Arial"/>
          <w:b/>
        </w:rPr>
        <w:tab/>
        <w:t>Repair of Conductors &amp; Shield Wire/OPGW</w:t>
      </w:r>
    </w:p>
    <w:p>
      <w:pPr>
        <w:pStyle w:val="Normal"/>
        <w:tabs>
          <w:tab w:val="left" w:pos="720" w:leader="none"/>
          <w:tab w:val="left" w:pos="1224" w:leader="none"/>
          <w:tab w:val="left" w:pos="1800" w:leader="none"/>
          <w:tab w:val="left" w:pos="2520" w:leader="none"/>
        </w:tabs>
        <w:ind w:left="720" w:hanging="72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Damage is any deformity on the surface of the conductor or shield wire/OPGW which can be detected by eye or by feel and shall be repaired by whichever the following methods is appropriate:</w:t>
      </w:r>
    </w:p>
    <w:p>
      <w:pPr>
        <w:pStyle w:val="Normal"/>
        <w:tabs>
          <w:tab w:val="left" w:pos="720" w:leader="none"/>
          <w:tab w:val="left" w:pos="1224" w:leader="none"/>
          <w:tab w:val="left" w:pos="1800" w:leader="none"/>
          <w:tab w:val="left" w:pos="2520" w:leader="none"/>
        </w:tabs>
        <w:ind w:left="720" w:hanging="72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ab/>
        <w:t>(i)</w:t>
        <w:tab/>
        <w:t>Repair by manual polishing</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ab/>
        <w:t>(ii)</w:t>
        <w:tab/>
        <w:t>Installation of repair sleeves over the damaged part</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ab/>
        <w:t>(iii)</w:t>
        <w:tab/>
        <w:t>Installation of compression joint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ab/>
        <w:t>(iv)</w:t>
        <w:tab/>
        <w:t>Replacement with new conductor or shield wire/OPGW</w:t>
      </w:r>
    </w:p>
    <w:p>
      <w:pPr>
        <w:pStyle w:val="Normal"/>
        <w:tabs>
          <w:tab w:val="left" w:pos="720" w:leader="none"/>
          <w:tab w:val="left" w:pos="1224" w:leader="none"/>
          <w:tab w:val="left" w:pos="1800" w:leader="none"/>
          <w:tab w:val="left" w:pos="2520" w:leader="none"/>
        </w:tabs>
        <w:ind w:left="720" w:hanging="720"/>
        <w:rPr>
          <w:rFonts w:ascii="Arial" w:hAnsi="Arial" w:cs="Arial"/>
          <w:sz w:val="20"/>
        </w:rPr>
      </w:pPr>
      <w:r>
        <w:rPr>
          <w:rFonts w:cs="Arial" w:ascii="Arial" w:hAnsi="Arial"/>
          <w:sz w:val="20"/>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Slight damage such as superficial scratches or abrasions, which are not deeper than one-third the strand diameter, can be repaired by dressing with a fine emery cloth.</w:t>
      </w:r>
    </w:p>
    <w:p>
      <w:pPr>
        <w:pStyle w:val="Normal"/>
        <w:tabs>
          <w:tab w:val="left" w:pos="720" w:leader="none"/>
          <w:tab w:val="left" w:pos="1224" w:leader="none"/>
          <w:tab w:val="left" w:pos="1800" w:leader="none"/>
          <w:tab w:val="left" w:pos="2520" w:leader="none"/>
        </w:tabs>
        <w:ind w:left="720" w:hanging="720"/>
        <w:rPr>
          <w:rFonts w:ascii="Arial" w:hAnsi="Arial" w:cs="Arial"/>
          <w:sz w:val="16"/>
        </w:rPr>
      </w:pPr>
      <w:r>
        <w:rPr>
          <w:rFonts w:cs="Arial" w:ascii="Arial" w:hAnsi="Arial"/>
          <w:sz w:val="16"/>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Severe cuts which cannot be repaired with emery cloth due to their depth or extension, and cause increase in the resistance of the external layers, shall be repaired by use of repair sleeves, provided that not more than one-third of the outer layer is cut or damaged over a length of less than 10 centimeters.</w:t>
      </w:r>
    </w:p>
    <w:p>
      <w:pPr>
        <w:pStyle w:val="Normal"/>
        <w:tabs>
          <w:tab w:val="left" w:pos="720" w:leader="none"/>
          <w:tab w:val="left" w:pos="1224" w:leader="none"/>
          <w:tab w:val="left" w:pos="1800" w:leader="none"/>
          <w:tab w:val="left" w:pos="2520" w:leader="none"/>
        </w:tabs>
        <w:ind w:left="1800" w:hanging="1800"/>
        <w:rPr>
          <w:rFonts w:ascii="Arial" w:hAnsi="Arial" w:cs="Arial"/>
          <w:sz w:val="16"/>
        </w:rPr>
      </w:pPr>
      <w:r>
        <w:rPr>
          <w:rFonts w:cs="Arial" w:ascii="Arial" w:hAnsi="Arial"/>
          <w:sz w:val="16"/>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Damages of extent greater than described in above paragraphs shall be repaired by replacing the damaged length of the cable using compression joints.</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When there is repeated damage in the same span or in consecutive spans, the Engineer/Engineer's Representative may require all conductors in these spans to be replaced.</w:t>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In the case when signs of corrosion are detected during the stringing operation, the reels containing corroded conductors shall be set aside, the operation shall be interrupted and the Engineer's Representative shall be informed immediately.</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Whenever a repair sleeve is installed, a rope cage shall be placed on the sleeve to ensure that there will be no damage from sub-conductor slapping prior to installation of the spacer- dampers.</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For the repair of the shield wires, only compression joints shall be used.</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ab/>
        <w:tab/>
        <w:t>(c)</w:t>
      </w:r>
      <w:r>
        <w:rPr>
          <w:rFonts w:cs="Arial" w:ascii="Arial" w:hAnsi="Arial"/>
          <w:b/>
        </w:rPr>
        <w:tab/>
        <w:t>Jumper Connections</w:t>
      </w:r>
    </w:p>
    <w:p>
      <w:pPr>
        <w:pStyle w:val="Normal"/>
        <w:tabs>
          <w:tab w:val="left" w:pos="720" w:leader="none"/>
          <w:tab w:val="left" w:pos="1224" w:leader="none"/>
          <w:tab w:val="left" w:pos="1800" w:leader="none"/>
          <w:tab w:val="left" w:pos="2520" w:leader="none"/>
        </w:tabs>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Where compression type dead-ends are used, the jumper shall be one continuous piece, and compression-type jumper terminals bolted to the compression-type dead-ends shall be used.</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1800" w:hanging="1800"/>
        <w:rPr>
          <w:rFonts w:ascii="Arial" w:hAnsi="Arial" w:cs="Arial"/>
        </w:rPr>
      </w:pPr>
      <w:r>
        <w:rPr>
          <w:rFonts w:cs="Arial" w:ascii="Arial" w:hAnsi="Arial"/>
        </w:rPr>
        <w:tab/>
        <w:tab/>
        <w:tab/>
        <w:t>At conductor and overhead shield wire dead-ends with bolted strain clamps, sufficient length of wire to form the jumper loop to clear the tower shall be allowed. Parallel groove bolted clamps will be used for connection.</w:t>
      </w:r>
    </w:p>
    <w:p>
      <w:pPr>
        <w:pStyle w:val="Normal"/>
        <w:tabs>
          <w:tab w:val="left" w:pos="720" w:leader="none"/>
          <w:tab w:val="left" w:pos="1224" w:leader="none"/>
          <w:tab w:val="left" w:pos="1800" w:leader="none"/>
          <w:tab w:val="left" w:pos="2520" w:leader="none"/>
        </w:tabs>
        <w:ind w:left="1800" w:hanging="180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rFonts w:ascii="Arial" w:hAnsi="Arial" w:cs="Arial"/>
        </w:rPr>
      </w:pPr>
      <w:r>
        <w:rPr>
          <w:rFonts w:cs="Arial" w:ascii="Arial" w:hAnsi="Arial"/>
        </w:rPr>
        <w:t>1.8</w:t>
        <w:tab/>
      </w:r>
      <w:r>
        <w:rPr>
          <w:rFonts w:cs="Arial" w:ascii="Arial" w:hAnsi="Arial"/>
          <w:b/>
        </w:rPr>
        <w:t>Installation of Dampers</w:t>
      </w:r>
    </w:p>
    <w:p>
      <w:pPr>
        <w:pStyle w:val="Normal"/>
        <w:tabs>
          <w:tab w:val="left" w:pos="720" w:leader="none"/>
          <w:tab w:val="left" w:pos="1224" w:leader="none"/>
          <w:tab w:val="left" w:pos="1800" w:leader="none"/>
          <w:tab w:val="left" w:pos="2520" w:leader="none"/>
        </w:tabs>
        <w:ind w:left="720" w:hanging="720"/>
        <w:rPr>
          <w:rFonts w:ascii="Arial" w:hAnsi="Arial" w:cs="Arial"/>
          <w:sz w:val="22"/>
        </w:rPr>
      </w:pPr>
      <w:r>
        <w:rPr>
          <w:rFonts w:cs="Arial" w:ascii="Arial" w:hAnsi="Arial"/>
          <w:sz w:val="22"/>
        </w:rPr>
      </w:r>
    </w:p>
    <w:p>
      <w:pPr>
        <w:pStyle w:val="Normal"/>
        <w:tabs>
          <w:tab w:val="left" w:pos="720" w:leader="none"/>
          <w:tab w:val="left" w:pos="1224" w:leader="none"/>
          <w:tab w:val="left" w:pos="1800" w:leader="none"/>
          <w:tab w:val="left" w:pos="2520" w:leader="none"/>
        </w:tabs>
        <w:ind w:left="720" w:hanging="720"/>
        <w:rPr/>
      </w:pPr>
      <w:r>
        <w:rPr>
          <w:rFonts w:cs="Arial" w:ascii="Arial" w:hAnsi="Arial"/>
        </w:rPr>
        <w:tab/>
        <w:tab/>
        <w:t>(1)</w:t>
      </w:r>
      <w:r>
        <w:rPr>
          <w:rFonts w:cs="Arial" w:ascii="Arial" w:hAnsi="Arial"/>
          <w:b/>
        </w:rPr>
        <w:tab/>
        <w:t>Vibration Dampers</w:t>
      </w:r>
    </w:p>
    <w:p>
      <w:pPr>
        <w:pStyle w:val="Normal"/>
        <w:tabs>
          <w:tab w:val="left" w:pos="720" w:leader="none"/>
          <w:tab w:val="left" w:pos="1224" w:leader="none"/>
          <w:tab w:val="left" w:pos="1800" w:leader="none"/>
          <w:tab w:val="left" w:pos="2520" w:leader="none"/>
        </w:tabs>
        <w:ind w:left="720" w:hanging="720"/>
        <w:rPr>
          <w:rFonts w:ascii="Arial" w:hAnsi="Arial" w:cs="Arial"/>
          <w:b/>
          <w:b/>
        </w:rPr>
      </w:pPr>
      <w:r>
        <w:rPr>
          <w:rFonts w:cs="Arial" w:ascii="Arial" w:hAnsi="Arial"/>
          <w:b/>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Vibration dampers shall be attached to the conductor in case of single conductor per phase arrangement and overhead shield wire/OPGW at the ends of all spans and as designated on the data sheets. The vibration dampers shall be fastened securely to conductor and overhead shield wires/OPGW so that they will hang in vertical planes. Spacing of dampers shall be in accordance with the drawings.</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tab/>
        <w:tab/>
        <w:t>Breakaway type bolts shall be tightened until the outer head breaks off.</w:t>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tabs>
          <w:tab w:val="left" w:pos="720" w:leader="none"/>
          <w:tab w:val="left" w:pos="1224" w:leader="none"/>
          <w:tab w:val="left" w:pos="1800" w:leader="none"/>
          <w:tab w:val="left" w:pos="2520" w:leader="none"/>
        </w:tabs>
        <w:ind w:left="1224" w:hanging="1224"/>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9</w:t>
        <w:tab/>
        <w:t>Pre Commissioning and Commissioning Tests</w:t>
      </w:r>
    </w:p>
    <w:p>
      <w:pPr>
        <w:pStyle w:val="Normal"/>
        <w:autoSpaceDE w:val="false"/>
        <w:ind w:firstLine="450"/>
        <w:rPr>
          <w:rFonts w:ascii="Arial" w:hAnsi="Arial" w:cs="Arial"/>
          <w:b/>
          <w:b/>
          <w:bCs/>
          <w:sz w:val="14"/>
        </w:rPr>
      </w:pPr>
      <w:r>
        <w:rPr>
          <w:rFonts w:cs="Arial" w:ascii="Arial" w:hAnsi="Arial"/>
          <w:b/>
          <w:bCs/>
          <w:sz w:val="14"/>
        </w:rPr>
      </w:r>
    </w:p>
    <w:p>
      <w:pPr>
        <w:pStyle w:val="Normal"/>
        <w:autoSpaceDE w:val="false"/>
        <w:ind w:firstLine="450"/>
        <w:rPr>
          <w:rFonts w:ascii="Arial" w:hAnsi="Arial" w:cs="Arial"/>
          <w:b/>
          <w:b/>
          <w:bCs/>
        </w:rPr>
      </w:pPr>
      <w:r>
        <w:rPr>
          <w:rFonts w:cs="Arial" w:ascii="Arial" w:hAnsi="Arial"/>
          <w:b/>
          <w:bCs/>
        </w:rPr>
        <w:t>A.</w:t>
        <w:tab/>
        <w:t xml:space="preserve"> Pre Commissioning Tests</w:t>
      </w:r>
    </w:p>
    <w:p>
      <w:pPr>
        <w:pStyle w:val="Normal"/>
        <w:autoSpaceDE w:val="false"/>
        <w:ind w:firstLine="720"/>
        <w:rPr>
          <w:rFonts w:ascii="Arial" w:hAnsi="Arial" w:cs="Arial"/>
          <w:b/>
          <w:b/>
          <w:bCs/>
        </w:rPr>
      </w:pPr>
      <w:r>
        <w:rPr>
          <w:rFonts w:cs="Arial" w:ascii="Arial" w:hAnsi="Arial"/>
          <w:b/>
          <w:bCs/>
        </w:rPr>
      </w:r>
    </w:p>
    <w:p>
      <w:pPr>
        <w:pStyle w:val="Normal"/>
        <w:autoSpaceDE w:val="false"/>
        <w:ind w:firstLine="720"/>
        <w:rPr>
          <w:rFonts w:ascii="Arial" w:hAnsi="Arial" w:cs="Arial"/>
          <w:b/>
          <w:b/>
          <w:bCs/>
        </w:rPr>
      </w:pPr>
      <w:r>
        <w:rPr>
          <w:rFonts w:cs="Arial" w:ascii="Arial" w:hAnsi="Arial"/>
          <w:b/>
          <w:bCs/>
        </w:rPr>
        <w:t>(a) Mechanical Tests</w:t>
      </w:r>
    </w:p>
    <w:p>
      <w:pPr>
        <w:pStyle w:val="Normal"/>
        <w:autoSpaceDE w:val="false"/>
        <w:ind w:left="990" w:hanging="270"/>
        <w:rPr>
          <w:rFonts w:ascii="Arial" w:hAnsi="Arial" w:cs="Arial"/>
          <w:b/>
          <w:b/>
          <w:bCs/>
        </w:rPr>
      </w:pPr>
      <w:r>
        <w:rPr>
          <w:rFonts w:cs="Arial" w:ascii="Arial" w:hAnsi="Arial"/>
          <w:b/>
          <w:bCs/>
        </w:rPr>
      </w:r>
    </w:p>
    <w:p>
      <w:pPr>
        <w:pStyle w:val="Normal"/>
        <w:autoSpaceDE w:val="false"/>
        <w:ind w:left="1260" w:hanging="540"/>
        <w:rPr>
          <w:rFonts w:ascii="Arial" w:hAnsi="Arial" w:cs="Arial"/>
        </w:rPr>
      </w:pPr>
      <w:r>
        <w:rPr>
          <w:rFonts w:cs="Arial" w:ascii="Arial" w:hAnsi="Arial"/>
        </w:rPr>
        <w:t>1.</w:t>
        <w:tab/>
        <w:t>For steel structures, ensure that structure type is as per specification/ drawings/ structure list.</w:t>
      </w:r>
    </w:p>
    <w:p>
      <w:pPr>
        <w:pStyle w:val="Normal"/>
        <w:autoSpaceDE w:val="false"/>
        <w:ind w:left="1260" w:hanging="540"/>
        <w:rPr>
          <w:rFonts w:ascii="Arial" w:hAnsi="Arial" w:cs="Arial"/>
        </w:rPr>
      </w:pPr>
      <w:r>
        <w:rPr>
          <w:rFonts w:cs="Arial" w:ascii="Arial" w:hAnsi="Arial"/>
        </w:rPr>
        <w:t>2.</w:t>
        <w:tab/>
        <w:t>Check galvanizing and thickness (rust is not acceptable).</w:t>
      </w:r>
    </w:p>
    <w:p>
      <w:pPr>
        <w:pStyle w:val="Normal"/>
        <w:autoSpaceDE w:val="false"/>
        <w:ind w:left="1260" w:hanging="540"/>
        <w:rPr>
          <w:rFonts w:ascii="Arial" w:hAnsi="Arial" w:cs="Arial"/>
        </w:rPr>
      </w:pPr>
      <w:r>
        <w:rPr>
          <w:rFonts w:cs="Arial" w:ascii="Arial" w:hAnsi="Arial"/>
        </w:rPr>
        <w:t>3.</w:t>
        <w:tab/>
        <w:t>Check bolt types and tightness (torque wrench method).</w:t>
      </w:r>
    </w:p>
    <w:p>
      <w:pPr>
        <w:pStyle w:val="Normal"/>
        <w:autoSpaceDE w:val="false"/>
        <w:ind w:left="1260" w:hanging="540"/>
        <w:rPr>
          <w:rFonts w:ascii="Arial" w:hAnsi="Arial" w:cs="Arial"/>
        </w:rPr>
      </w:pPr>
      <w:r>
        <w:rPr>
          <w:rFonts w:cs="Arial" w:ascii="Arial" w:hAnsi="Arial"/>
        </w:rPr>
        <w:t>4.</w:t>
        <w:tab/>
        <w:t>Ensure anti-climbing guards are correctly installed.</w:t>
      </w:r>
    </w:p>
    <w:p>
      <w:pPr>
        <w:pStyle w:val="Normal"/>
        <w:autoSpaceDE w:val="false"/>
        <w:ind w:left="1260" w:hanging="540"/>
        <w:rPr>
          <w:rFonts w:ascii="Arial" w:hAnsi="Arial" w:cs="Arial"/>
        </w:rPr>
      </w:pPr>
      <w:r>
        <w:rPr>
          <w:rFonts w:cs="Arial" w:ascii="Arial" w:hAnsi="Arial"/>
        </w:rPr>
        <w:t>5.</w:t>
        <w:tab/>
        <w:t>Check step bolt tightness.</w:t>
      </w:r>
    </w:p>
    <w:p>
      <w:pPr>
        <w:pStyle w:val="Normal"/>
        <w:autoSpaceDE w:val="false"/>
        <w:ind w:left="1260" w:hanging="540"/>
        <w:rPr>
          <w:rFonts w:ascii="Arial" w:hAnsi="Arial" w:cs="Arial"/>
        </w:rPr>
      </w:pPr>
      <w:r>
        <w:rPr>
          <w:rFonts w:cs="Arial" w:ascii="Arial" w:hAnsi="Arial"/>
        </w:rPr>
        <w:t>6.</w:t>
        <w:tab/>
        <w:t>For porcelain insulators, check insulators for chips, cracks, etc. Ensure correct number of insulators have been installed in each string. Ensure that cotter keys have been properly installed.</w:t>
      </w:r>
    </w:p>
    <w:p>
      <w:pPr>
        <w:pStyle w:val="Normal"/>
        <w:autoSpaceDE w:val="false"/>
        <w:ind w:left="1260" w:hanging="540"/>
        <w:rPr>
          <w:rFonts w:ascii="Arial" w:hAnsi="Arial" w:cs="Arial"/>
        </w:rPr>
      </w:pPr>
      <w:r>
        <w:rPr>
          <w:rFonts w:cs="Arial" w:ascii="Arial" w:hAnsi="Arial"/>
        </w:rPr>
        <w:t>7.</w:t>
        <w:tab/>
        <w:t>Make sure that insulators are clean and line is safe to be energized.</w:t>
      </w:r>
    </w:p>
    <w:p>
      <w:pPr>
        <w:pStyle w:val="Normal"/>
        <w:autoSpaceDE w:val="false"/>
        <w:ind w:left="1260" w:hanging="540"/>
        <w:rPr>
          <w:rFonts w:ascii="Arial" w:hAnsi="Arial" w:cs="Arial"/>
        </w:rPr>
      </w:pPr>
      <w:r>
        <w:rPr>
          <w:rFonts w:cs="Arial" w:ascii="Arial" w:hAnsi="Arial"/>
        </w:rPr>
        <w:t>8.</w:t>
        <w:tab/>
        <w:t>Check that all line hardware (insulators, corona rings, vibration dampers, spacers, conductor clamps, armor rods, etc) is installed correctly and in correct locations as per specifications and drawings.</w:t>
      </w:r>
    </w:p>
    <w:p>
      <w:pPr>
        <w:pStyle w:val="Normal"/>
        <w:autoSpaceDE w:val="false"/>
        <w:ind w:left="1260" w:hanging="540"/>
        <w:rPr>
          <w:rFonts w:ascii="Arial" w:hAnsi="Arial" w:cs="Arial"/>
        </w:rPr>
      </w:pPr>
      <w:r>
        <w:rPr>
          <w:rFonts w:cs="Arial" w:ascii="Arial" w:hAnsi="Arial"/>
        </w:rPr>
        <w:t>9.</w:t>
        <w:tab/>
        <w:t>Check that all splices are correct and installed in correct span locations.</w:t>
      </w:r>
    </w:p>
    <w:p>
      <w:pPr>
        <w:pStyle w:val="Normal"/>
        <w:autoSpaceDE w:val="false"/>
        <w:ind w:left="1260" w:hanging="540"/>
        <w:rPr>
          <w:rFonts w:ascii="Arial" w:hAnsi="Arial" w:cs="Arial"/>
        </w:rPr>
      </w:pPr>
      <w:r>
        <w:rPr>
          <w:rFonts w:cs="Arial" w:ascii="Arial" w:hAnsi="Arial"/>
        </w:rPr>
        <w:t>10.</w:t>
        <w:tab/>
        <w:t>Check that all jumpers are installed correctly. Ensure correct clearances between jumper and structure as well as with other phases at acute angle locations.</w:t>
      </w:r>
    </w:p>
    <w:p>
      <w:pPr>
        <w:pStyle w:val="Normal"/>
        <w:autoSpaceDE w:val="false"/>
        <w:ind w:left="1260" w:hanging="540"/>
        <w:rPr>
          <w:rFonts w:ascii="Arial" w:hAnsi="Arial" w:cs="Arial"/>
        </w:rPr>
      </w:pPr>
      <w:r>
        <w:rPr>
          <w:rFonts w:cs="Arial" w:ascii="Arial" w:hAnsi="Arial"/>
        </w:rPr>
        <w:t>11.</w:t>
        <w:tab/>
        <w:t>Ensure there is no twist in the insulator string.</w:t>
      </w:r>
    </w:p>
    <w:p>
      <w:pPr>
        <w:pStyle w:val="Normal"/>
        <w:autoSpaceDE w:val="false"/>
        <w:ind w:left="1260" w:hanging="540"/>
        <w:rPr>
          <w:rFonts w:ascii="Arial" w:hAnsi="Arial" w:cs="Arial"/>
        </w:rPr>
      </w:pPr>
      <w:r>
        <w:rPr>
          <w:rFonts w:cs="Arial" w:ascii="Arial" w:hAnsi="Arial"/>
        </w:rPr>
        <w:t>12.</w:t>
        <w:tab/>
        <w:t>Check that overhead shield wire and OPGW are grounded to towers as specified.</w:t>
      </w:r>
    </w:p>
    <w:p>
      <w:pPr>
        <w:pStyle w:val="Normal"/>
        <w:autoSpaceDE w:val="false"/>
        <w:ind w:left="1260" w:hanging="540"/>
        <w:rPr>
          <w:rFonts w:ascii="Arial" w:hAnsi="Arial" w:cs="Arial"/>
        </w:rPr>
      </w:pPr>
      <w:r>
        <w:rPr>
          <w:rFonts w:cs="Arial" w:ascii="Arial" w:hAnsi="Arial"/>
        </w:rPr>
        <w:t>13.</w:t>
        <w:tab/>
        <w:t>Ensure that sags for phase and overhead ground conductors are even and according to the specification.</w:t>
      </w:r>
    </w:p>
    <w:p>
      <w:pPr>
        <w:pStyle w:val="Normal"/>
        <w:autoSpaceDE w:val="false"/>
        <w:ind w:left="1260" w:hanging="540"/>
        <w:rPr>
          <w:rFonts w:ascii="Arial" w:hAnsi="Arial" w:cs="Arial"/>
        </w:rPr>
      </w:pPr>
      <w:r>
        <w:rPr>
          <w:rFonts w:cs="Arial" w:ascii="Arial" w:hAnsi="Arial"/>
        </w:rPr>
        <w:t>14.</w:t>
        <w:tab/>
        <w:t>Check that ground clearances are as per specification.</w:t>
      </w:r>
    </w:p>
    <w:p>
      <w:pPr>
        <w:pStyle w:val="Normal"/>
        <w:autoSpaceDE w:val="false"/>
        <w:ind w:left="1260" w:hanging="540"/>
        <w:rPr>
          <w:rFonts w:ascii="Arial" w:hAnsi="Arial" w:cs="Arial"/>
        </w:rPr>
      </w:pPr>
      <w:r>
        <w:rPr>
          <w:rFonts w:cs="Arial" w:ascii="Arial" w:hAnsi="Arial"/>
        </w:rPr>
        <w:t>15.</w:t>
        <w:tab/>
        <w:t>Check circuit/phase identification plates, structure number plates, danger sign plates, etc have been correctly installed at each structure and aerial markers at the required structures.</w:t>
      </w:r>
    </w:p>
    <w:p>
      <w:pPr>
        <w:pStyle w:val="Normal"/>
        <w:autoSpaceDE w:val="false"/>
        <w:ind w:left="1260" w:hanging="540"/>
        <w:rPr>
          <w:rFonts w:ascii="Arial" w:hAnsi="Arial" w:cs="Arial"/>
        </w:rPr>
      </w:pPr>
      <w:r>
        <w:rPr>
          <w:rFonts w:cs="Arial" w:ascii="Arial" w:hAnsi="Arial"/>
        </w:rPr>
        <w:t>16.</w:t>
        <w:tab/>
        <w:t>Check line/phase correctly transposed at the specified locations and clearance between the phases is as per specification.</w:t>
      </w:r>
    </w:p>
    <w:p>
      <w:pPr>
        <w:pStyle w:val="Normal"/>
        <w:autoSpaceDE w:val="false"/>
        <w:ind w:left="990" w:hanging="450"/>
        <w:rPr>
          <w:rFonts w:ascii="Arial" w:hAnsi="Arial" w:cs="Arial"/>
          <w:sz w:val="20"/>
        </w:rPr>
      </w:pPr>
      <w:r>
        <w:rPr>
          <w:rFonts w:cs="Arial" w:ascii="Arial" w:hAnsi="Arial"/>
          <w:sz w:val="20"/>
        </w:rPr>
      </w:r>
    </w:p>
    <w:p>
      <w:pPr>
        <w:pStyle w:val="Normal"/>
        <w:autoSpaceDE w:val="false"/>
        <w:ind w:firstLine="540"/>
        <w:rPr>
          <w:rFonts w:ascii="Arial" w:hAnsi="Arial" w:cs="Arial"/>
          <w:b/>
          <w:b/>
          <w:bCs/>
        </w:rPr>
      </w:pPr>
      <w:r>
        <w:rPr>
          <w:rFonts w:cs="Arial" w:ascii="Arial" w:hAnsi="Arial"/>
          <w:b/>
          <w:bCs/>
        </w:rPr>
        <w:t>(b) Electrical Tests</w:t>
      </w:r>
    </w:p>
    <w:p>
      <w:pPr>
        <w:pStyle w:val="Normal"/>
        <w:autoSpaceDE w:val="false"/>
        <w:ind w:left="1260" w:hanging="540"/>
        <w:rPr>
          <w:rFonts w:ascii="Arial" w:hAnsi="Arial" w:cs="Arial"/>
          <w:b/>
          <w:b/>
          <w:bCs/>
          <w:sz w:val="20"/>
        </w:rPr>
      </w:pPr>
      <w:r>
        <w:rPr>
          <w:rFonts w:cs="Arial" w:ascii="Arial" w:hAnsi="Arial"/>
          <w:b/>
          <w:bCs/>
          <w:sz w:val="20"/>
        </w:rPr>
      </w:r>
    </w:p>
    <w:p>
      <w:pPr>
        <w:pStyle w:val="Normal"/>
        <w:autoSpaceDE w:val="false"/>
        <w:ind w:left="1260" w:hanging="540"/>
        <w:rPr>
          <w:rFonts w:ascii="Arial" w:hAnsi="Arial" w:cs="Arial"/>
        </w:rPr>
      </w:pPr>
      <w:r>
        <w:rPr>
          <w:rFonts w:cs="Arial" w:ascii="Arial" w:hAnsi="Arial"/>
        </w:rPr>
        <w:t>1.</w:t>
        <w:tab/>
        <w:t>Check tower footing resistance as per specification.</w:t>
      </w:r>
    </w:p>
    <w:p>
      <w:pPr>
        <w:pStyle w:val="Normal"/>
        <w:autoSpaceDE w:val="false"/>
        <w:ind w:left="1260" w:hanging="540"/>
        <w:rPr>
          <w:rFonts w:ascii="Arial" w:hAnsi="Arial" w:cs="Arial"/>
        </w:rPr>
      </w:pPr>
      <w:r>
        <w:rPr>
          <w:rFonts w:cs="Arial" w:ascii="Arial" w:hAnsi="Arial"/>
        </w:rPr>
        <w:t>2.</w:t>
        <w:tab/>
        <w:t>Verification of physical phase arrangement.</w:t>
      </w:r>
    </w:p>
    <w:p>
      <w:pPr>
        <w:pStyle w:val="Normal"/>
        <w:autoSpaceDE w:val="false"/>
        <w:ind w:left="1260" w:hanging="540"/>
        <w:rPr>
          <w:rFonts w:ascii="Arial" w:hAnsi="Arial" w:cs="Arial"/>
        </w:rPr>
      </w:pPr>
      <w:r>
        <w:rPr>
          <w:rFonts w:cs="Arial" w:ascii="Arial" w:hAnsi="Arial"/>
        </w:rPr>
        <w:t>3.</w:t>
        <w:tab/>
        <w:t>Perform sequence impedance test (both zero and positive sequence).</w:t>
      </w:r>
    </w:p>
    <w:p>
      <w:pPr>
        <w:pStyle w:val="Normal"/>
        <w:autoSpaceDE w:val="false"/>
        <w:ind w:left="1260" w:hanging="540"/>
        <w:rPr>
          <w:rFonts w:ascii="Arial" w:hAnsi="Arial" w:cs="Arial"/>
        </w:rPr>
      </w:pPr>
      <w:r>
        <w:rPr>
          <w:rFonts w:cs="Arial" w:ascii="Arial" w:hAnsi="Arial"/>
        </w:rPr>
        <w:t>4.</w:t>
        <w:tab/>
        <w:t>Perform continuity and insulation test of complete transmission line with appropriate test equipment.</w:t>
      </w:r>
    </w:p>
    <w:p>
      <w:pPr>
        <w:pStyle w:val="Normal"/>
        <w:autoSpaceDE w:val="false"/>
        <w:ind w:firstLine="360"/>
        <w:rPr>
          <w:rFonts w:ascii="Arial" w:hAnsi="Arial" w:cs="Arial"/>
          <w:b/>
          <w:b/>
          <w:bCs/>
          <w:sz w:val="18"/>
        </w:rPr>
      </w:pPr>
      <w:r>
        <w:rPr>
          <w:rFonts w:cs="Arial" w:ascii="Arial" w:hAnsi="Arial"/>
          <w:b/>
          <w:bCs/>
          <w:sz w:val="18"/>
        </w:rPr>
      </w:r>
    </w:p>
    <w:p>
      <w:pPr>
        <w:pStyle w:val="Normal"/>
        <w:autoSpaceDE w:val="false"/>
        <w:ind w:firstLine="360"/>
        <w:rPr>
          <w:rFonts w:ascii="Arial" w:hAnsi="Arial" w:cs="Arial"/>
          <w:b/>
          <w:b/>
          <w:bCs/>
        </w:rPr>
      </w:pPr>
      <w:r>
        <w:rPr>
          <w:rFonts w:cs="Arial" w:ascii="Arial" w:hAnsi="Arial"/>
          <w:b/>
          <w:bCs/>
        </w:rPr>
        <w:t>B. Commissioning Tests</w:t>
      </w:r>
    </w:p>
    <w:p>
      <w:pPr>
        <w:pStyle w:val="Normal"/>
        <w:autoSpaceDE w:val="false"/>
        <w:ind w:left="1170" w:hanging="450"/>
        <w:rPr>
          <w:rFonts w:ascii="Arial" w:hAnsi="Arial" w:cs="Arial"/>
          <w:b/>
          <w:b/>
          <w:bCs/>
          <w:sz w:val="20"/>
        </w:rPr>
      </w:pPr>
      <w:r>
        <w:rPr>
          <w:rFonts w:cs="Arial" w:ascii="Arial" w:hAnsi="Arial"/>
          <w:b/>
          <w:bCs/>
          <w:sz w:val="20"/>
        </w:rPr>
      </w:r>
    </w:p>
    <w:p>
      <w:pPr>
        <w:pStyle w:val="Normal"/>
        <w:autoSpaceDE w:val="false"/>
        <w:ind w:left="1170" w:hanging="450"/>
        <w:rPr>
          <w:rFonts w:ascii="Arial" w:hAnsi="Arial" w:cs="Arial"/>
        </w:rPr>
      </w:pPr>
      <w:r>
        <w:rPr>
          <w:rFonts w:cs="Arial" w:ascii="Arial" w:hAnsi="Arial"/>
        </w:rPr>
        <w:t>1.</w:t>
        <w:tab/>
        <w:t>Perform phase sequence/rotation check.</w:t>
      </w:r>
    </w:p>
    <w:p>
      <w:pPr>
        <w:pStyle w:val="Normal"/>
        <w:ind w:left="1170" w:hanging="450"/>
        <w:rPr>
          <w:rFonts w:ascii="Arial" w:hAnsi="Arial" w:cs="Arial"/>
        </w:rPr>
      </w:pPr>
      <w:r>
        <w:rPr>
          <w:rFonts w:cs="Arial" w:ascii="Arial" w:hAnsi="Arial"/>
        </w:rPr>
        <w:t>2.</w:t>
        <w:tab/>
        <w:t>Inspection of Facilities for any visual/audible abnormalit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584" w:gutter="0" w:header="720" w:top="1440" w:footer="91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egoe U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770" w:leader="none"/>
        <w:tab w:val="right" w:pos="9180" w:leader="none"/>
        <w:tab w:val="right" w:pos="9504" w:leader="underscore"/>
      </w:tabs>
      <w:spacing w:before="0" w:after="0"/>
      <w:ind w:left="4860" w:hanging="4860"/>
      <w:jc w:val="center"/>
      <w:rPr/>
    </w:pPr>
    <w:r>
      <w:rPr>
        <w:rFonts w:eastAsia="Arial" w:cs="Arial" w:ascii="Arial" w:hAnsi="Arial"/>
        <w:bCs/>
        <w:sz w:val="16"/>
        <w:szCs w:val="24"/>
        <w:lang w:val="en-US"/>
      </w:rPr>
      <w:t xml:space="preserve">                                                                                          </w:t>
    </w:r>
    <w:r>
      <w:rPr>
        <w:rFonts w:cs="Arial" w:ascii="Arial" w:hAnsi="Arial"/>
        <w:bCs/>
        <w:sz w:val="16"/>
        <w:szCs w:val="24"/>
      </w:rPr>
      <w:t xml:space="preserve">PAGE </w:t>
    </w:r>
    <w:r>
      <w:rPr>
        <w:rFonts w:cs="Arial" w:ascii="Arial" w:hAnsi="Arial"/>
        <w:bCs/>
        <w:sz w:val="16"/>
        <w:szCs w:val="24"/>
      </w:rPr>
      <w:fldChar w:fldCharType="begin"/>
    </w:r>
    <w:r>
      <w:rPr>
        <w:sz w:val="16"/>
        <w:szCs w:val="24"/>
        <w:bCs/>
        <w:rFonts w:cs="Arial" w:ascii="Arial" w:hAnsi="Arial"/>
      </w:rPr>
      <w:instrText xml:space="preserve"> PAGE \* ARABIC </w:instrText>
    </w:r>
    <w:r>
      <w:rPr>
        <w:sz w:val="16"/>
        <w:szCs w:val="24"/>
        <w:bCs/>
        <w:rFonts w:cs="Arial" w:ascii="Arial" w:hAnsi="Arial"/>
      </w:rPr>
      <w:fldChar w:fldCharType="separate"/>
    </w:r>
    <w:r>
      <w:rPr>
        <w:sz w:val="16"/>
        <w:szCs w:val="24"/>
        <w:bCs/>
        <w:rFonts w:cs="Arial" w:ascii="Arial" w:hAnsi="Arial"/>
      </w:rPr>
      <w:t>39</w:t>
    </w:r>
    <w:r>
      <w:rPr>
        <w:sz w:val="16"/>
        <w:szCs w:val="24"/>
        <w:bCs/>
        <w:rFonts w:cs="Arial" w:ascii="Arial" w:hAnsi="Arial"/>
      </w:rPr>
      <w:fldChar w:fldCharType="end"/>
    </w:r>
    <w:r>
      <w:rPr>
        <w:rFonts w:cs="Arial" w:ascii="Arial" w:hAnsi="Arial"/>
        <w:bCs/>
        <w:sz w:val="16"/>
        <w:szCs w:val="24"/>
      </w:rPr>
      <w:t xml:space="preserve"> OF </w:t>
    </w:r>
    <w:r>
      <w:rPr>
        <w:rFonts w:cs="Arial" w:ascii="Arial" w:hAnsi="Arial"/>
        <w:bCs/>
        <w:sz w:val="16"/>
        <w:szCs w:val="24"/>
      </w:rPr>
      <w:fldChar w:fldCharType="begin"/>
    </w:r>
    <w:r>
      <w:rPr>
        <w:sz w:val="16"/>
        <w:szCs w:val="24"/>
        <w:bCs/>
        <w:rFonts w:cs="Arial" w:ascii="Arial" w:hAnsi="Arial"/>
      </w:rPr>
      <w:instrText xml:space="preserve"> NUMPAGES \* ARABIC </w:instrText>
    </w:r>
    <w:r>
      <w:rPr>
        <w:sz w:val="16"/>
        <w:szCs w:val="24"/>
        <w:bCs/>
        <w:rFonts w:cs="Arial" w:ascii="Arial" w:hAnsi="Arial"/>
      </w:rPr>
      <w:fldChar w:fldCharType="separate"/>
    </w:r>
    <w:r>
      <w:rPr>
        <w:sz w:val="16"/>
        <w:szCs w:val="24"/>
        <w:bCs/>
        <w:rFonts w:cs="Arial" w:ascii="Arial" w:hAnsi="Arial"/>
      </w:rPr>
      <w:t>39</w:t>
    </w:r>
    <w:r>
      <w:rPr>
        <w:sz w:val="16"/>
        <w:szCs w:val="24"/>
        <w:bCs/>
        <w:rFonts w:cs="Arial" w:ascii="Arial" w:hAnsi="Arial"/>
      </w:rPr>
      <w:fldChar w:fldCharType="end"/>
    </w:r>
    <w:r>
      <w:rPr>
        <w:rFonts w:cs="Arial" w:ascii="Arial" w:hAnsi="Arial"/>
        <w:bCs/>
        <w:sz w:val="16"/>
        <w:szCs w:val="24"/>
        <w:lang w:val="en-US"/>
      </w:rPr>
      <w:t xml:space="preserve">                                                  SECTION-4 (VOULME-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16" w:leader="none"/>
      </w:tabs>
      <w:rPr>
        <w:rFonts w:ascii="Arial" w:hAnsi="Arial" w:cs="Arial"/>
      </w:rPr>
    </w:pPr>
    <w:r>
      <w:rPr>
        <w:rFonts w:cs="Arial" w:ascii="Arial" w:hAnsi="Arial"/>
      </w:rPr>
    </w:r>
  </w:p>
  <w:p>
    <w:pPr>
      <w:pStyle w:val="Header"/>
      <w:tabs>
        <w:tab w:val="clear" w:pos="9000"/>
        <w:tab w:val="right" w:pos="9216" w:leader="none"/>
      </w:tabs>
      <w:jc w:val="left"/>
      <w:rPr/>
    </w:pPr>
    <w:r>
      <w:rPr>
        <w:rFonts w:cs="Arial" w:ascii="Arial" w:hAnsi="Arial"/>
        <w:sz w:val="18"/>
      </w:rPr>
      <w:t>SINGLE-STAGE: ONE ENVELOPE                                                                                                   IGM/NGS-LOT-V</w:t>
    </w:r>
  </w:p>
  <w:p>
    <w:pPr>
      <w:pStyle w:val="Header"/>
      <w:tabs>
        <w:tab w:val="clear" w:pos="9000"/>
        <w:tab w:val="right" w:pos="9216" w:leader="none"/>
      </w:tabs>
      <w:jc w:val="left"/>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00"/>
      <w:jc w:val="center"/>
      <w:outlineLvl w:val="0"/>
    </w:pPr>
    <w:rPr>
      <w:rFonts w:ascii="Arial" w:hAnsi="Arial" w:cs="Arial"/>
      <w:kern w:val="2"/>
      <w:sz w:val="32"/>
      <w:u w:val="single"/>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numPr>
        <w:ilvl w:val="0"/>
        <w:numId w:val="10"/>
      </w:numPr>
      <w:ind w:left="630" w:hanging="630"/>
      <w:outlineLvl w:val="4"/>
    </w:pPr>
    <w:rPr>
      <w:rFonts w:ascii="Arial" w:hAnsi="Arial" w:cs="Arial"/>
      <w:b/>
      <w:color w:val="00B0F0"/>
      <w:sz w:val="28"/>
      <w:szCs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Times New Roman" w:hAnsi="Times New Roman" w:cs="Times New Roman"/>
      <w:b/>
      <w:i w:val="false"/>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4Char">
    <w:name w:val="Heading 4 Char"/>
    <w:qFormat/>
    <w:rPr>
      <w:sz w:val="24"/>
    </w:rPr>
  </w:style>
  <w:style w:type="character" w:styleId="FooterChar">
    <w:name w:val="Footer Char"/>
    <w:qFormat/>
    <w:rPr>
      <w:sz w:val="24"/>
    </w:rPr>
  </w:style>
  <w:style w:type="character" w:styleId="HeaderChar">
    <w:name w:val="Head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8"/>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lang w:val="en-US"/>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left" w:pos="1440" w:leader="none"/>
        <w:tab w:val="right" w:pos="9000" w:leader="dot"/>
      </w:tabs>
      <w:spacing w:before="0" w:after="120"/>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8"/>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4"/>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5"/>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9"/>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 w:hAnsi="Optima" w:eastAsia="Times New Roman" w:cs="Optima"/>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 w:hAnsi="Optima" w:eastAsia="Times New Roman" w:cs="Optima"/>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 w:hAnsi="Optima" w:eastAsia="Times New Roman" w:cs="Optima"/>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 w:hAnsi="Optima" w:cs="Optima"/>
      <w:sz w:val="15"/>
      <w:lang w:val="en-US"/>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textAlignment w:val="baseline"/>
    </w:pPr>
    <w:rPr>
      <w:sz w:val="20"/>
      <w:lang w:val="en-GB"/>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7:00Z</dcterms:created>
  <dc:creator>Farhan Munawar</dc:creator>
  <dc:description/>
  <cp:keywords/>
  <dc:language>en-US</dc:language>
  <cp:lastModifiedBy>hp</cp:lastModifiedBy>
  <cp:lastPrinted>2020-02-13T12:23:00Z</cp:lastPrinted>
  <dcterms:modified xsi:type="dcterms:W3CDTF">2020-02-13T08:36:00Z</dcterms:modified>
  <cp:revision>10</cp:revision>
  <dc:subject>Procurement of Goods</dc:subject>
  <dc:title>SBD-BD-Goods</dc:title>
</cp:coreProperties>
</file>